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rPr>
        <w:t xml:space="preserve">ЗВІТ </w:t>
      </w:r>
      <w:r>
        <w:rPr>
          <w:rFonts w:cs="Times New Roman" w:ascii="Times New Roman" w:hAnsi="Times New Roman"/>
          <w:sz w:val="28"/>
          <w:szCs w:val="28"/>
          <w:lang w:val="uk-UA"/>
        </w:rPr>
        <w:t>СЕКРЕТАРЯ БАРИШІВСЬКОЇ СЕЛИЩНОЇ РАДИ ЗА 2024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новні мешканці гром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к, що минув, був для нашої громади часом викликів і наполегливої праці. Незважаючи на складні умови, спричинені війною, економічними труднощами та іншими обставинами, ми продовжували працювати над покращенням якості життя мешканців громади, розвивати соціальну інфраструктуру, залучати інвестиції та підтримувати найбільш вразливі категорії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табільної ситуації в населених пунктах громади важливо своєчасно вирішувати актуальні завдання та виклики, що вимагають прийняття нормативно-правових актів місцевими органами влади. Діяльність селищної ради та її виконавчого комітету орієнтована на ефективне виконання своїх повноважень, що включає розв’язання проблем громади, задоволення соціально-економічних потреб населення та здійснення функцій місцевого самоврядування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роботи залишається сесійна діяльність, якій передує ретельна підготовка і розгляд питань виконавчим комітетом, постійно діючими комісіями ради. Це забезпечує ефективну роботу на пленарних засіданнях протягом року та прийняття необхідних рі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відбулося 16 пленарних засідань Баришівської селищної ради, на яких було ухвалено 807 рішень. Крім того, проведено 20 засідань виконавчого комітету, на яких прийнято 782 рішень. Контроль за виконанням рішень здійснюється постійно діючими комісіями та виконавчими органами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одне звернення громадян або запит на публічну інформацію не залишилися без уваги. У 2024 році до селищної ради звернулися 745 осіб із заявами та через урядову гарячу лінію. На всі звернення були надані відповіді та прийняті відповідні рішення. Основні питання, що порушували громадяни, стосувалися діяльності виконавчого комітету, соціального захисту населення, відбудови зруйнованого майна ремонту доріг територіальної громади та питань благоустрою населених пунктів, вирішення земельних спорів та надання роз’яснень із земельних питань, надання матеріальної та гуманітарної допомоги, освіти та 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до виконавчого комітету надійшло 75 запитів на публічну інформацію відповідно до Закону України «Про доступ до публічної інформації». Найбільш запитувана інформація щодо діяльності органів місцевого самоврядування, фінансової політики, соціального захисту, розпорядження бюджетними коштами, комунального господарства та земельних відносин. Всі запити були опрацьовані, і відповіді надані у строки, визначені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 2024 році Баришівська селищна територіальна громада продовжила активну підтримку сил безпеки та оборони, спрямовуючи значні фінансові ресурси на забезпечення військових формувань, підрозділів територіальної оборони та добровольчих формувань. </w:t>
      </w:r>
      <w:r>
        <w:rPr>
          <w:rFonts w:cs="Times New Roman" w:ascii="Times New Roman" w:hAnsi="Times New Roman"/>
          <w:sz w:val="28"/>
          <w:szCs w:val="28"/>
        </w:rPr>
        <w:t>Ці заходи є надзвичайно важливими в умовах воєнного стану та сприяють зміцненню обороноздатності регі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крема, з місцевого бюджету було профінансовано субвенції державному бюджету для забезпечення потреб 25 військових частин у розмірі 6 533 253 гривень. Ці кошти спрямовані на покращення матеріально-технічного забезпечення, закупівлю необхідного обладнання, амуніції та інших важливих ресурсів, які сприяють підвищенню боєздатності українських захис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на технічне та майнове забезпечення сил оборони, що охоплює три військові частини, з бюджету громади було виділено 228 765 гривень. Це сприяло забезпеченню військовослужбовців необхідними засобами для ефективного виконання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важливим напрямом фінансування стала підтримка добровільних формувань територіальної громади (ДФТГ), які відіграють важливу роль у забезпеченні правопорядку та обороноздатності громади. На їх матеріально-технічне забезпечення було спрямовано 303 976 гри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цього, громада здійснила фінансування заходів на підтримку сил безпеки і оборони України через Броварську районну державну адміністрацію. В рамках цього було передано 300 000 гривень у вигляді міжбюджетного трансферту до районного бюджету Броварського району. Це дозволило посилити оборонні заходи та забезпечити додаткову підтримку силовим структу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на виконання заходів Програми організації територіальної оборони в Броварському районі, громада профінансувала субвенцію в розмірі 210 000 гривень. Ці кошти були спрямовані на зміцнення підрозділів територіальної оборони та покращення їх готовності до виконання поставле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фінансова підтримка сил безпеки та оборони з бюджету громади у 2024 році стала важливим внеском у загальну обороноздатність регіону. Це свідчить про усвідомлення місцевою владою важливості оборонної стійкості та готовності до реагування на виклики воєнного ча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грам, які спрямовані на соціальний захист учасників АТО та учасників збройних конфліктів, пов’язаних зі збройною агресією проти України прийнята Програма «Соціальна підтримка учасників збройних конфліктів, пов’язаних зі збройною агресією проти України на 2024-2026 роки» Баришівської селищної ради. За 2024 рік кошти в сумі 5177109,00 грн. виділені на виконання даної Програми, зокрема, це виділення матеріальної допомоги військовослужбовцям територіальної громади, які уклали контракт на військову службу до Збройних сил України та мобілізованим військовослужбовцям, а також надання матеріальної допомоги військовослужбовцям для вирішення соціально-побутових пит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співпраці з БО «Фонд громади Березані» та місцевим бізнесом було придбано дрон Mavic (170,00 тис. грн), проведено ремонт автомобіля (61,819 тис. грн) та закуплено два пристрої Bandera Power (56,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міжнародна співпраця відіграє ключову роль у розвитку громади, залученні додаткових ресурсів та впровадженні найкращих світових практик місцев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ишівська громада активно розширює партнерські зв’язки з міжнародними організаціями, фондами та містом-побратимом для залучення гуманітарної, фінансової та технічної допомо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залучено понад 100 млн грн позабюджетних (міжнародних, грантових та благодій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ічні 2024 року, завдяки співпраці Баришівської селищної ради, УОМС та ГО «Фонд експертної підтримки врядування та економічного розвитку», були проведені ремонтні роботи в будівлі старостинського округу с. Лукаші. Це дозволило створити належні умови для здійснення освітнього процесу учнів 1-2 класів опорного закладу освіти «Лукашівський ліцей» Баришівської селищної ради. Загальна вартість наданої благодійної допомоги склала 519,083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нія </w:t>
      </w:r>
      <w:r>
        <w:rPr>
          <w:rFonts w:cs="Times New Roman" w:ascii="Times New Roman" w:hAnsi="Times New Roman"/>
          <w:sz w:val="28"/>
          <w:szCs w:val="28"/>
          <w:lang w:val="en-US"/>
        </w:rPr>
        <w:t>Coka</w:t>
      </w:r>
      <w:r>
        <w:rPr>
          <w:rFonts w:cs="Times New Roman" w:ascii="Times New Roman" w:hAnsi="Times New Roman"/>
          <w:sz w:val="28"/>
          <w:szCs w:val="28"/>
          <w:lang w:val="uk-UA"/>
        </w:rPr>
        <w:t>-</w:t>
      </w:r>
      <w:r>
        <w:rPr>
          <w:rFonts w:cs="Times New Roman" w:ascii="Times New Roman" w:hAnsi="Times New Roman"/>
          <w:sz w:val="28"/>
          <w:szCs w:val="28"/>
          <w:lang w:val="en-US"/>
        </w:rPr>
        <w:t>kola</w:t>
      </w:r>
      <w:r>
        <w:rPr>
          <w:rFonts w:cs="Times New Roman" w:ascii="Times New Roman" w:hAnsi="Times New Roman"/>
          <w:sz w:val="28"/>
          <w:szCs w:val="28"/>
          <w:lang w:val="uk-UA"/>
        </w:rPr>
        <w:t xml:space="preserve"> спільно з Українським Червоним хрестом задля підтримки населення України забезпечили закупівлю та доставку мобільних котелень українського виробництва потужністю 200 кВт для закладів освіти у селах Веселинівка та Селичівка загальною вартістю 4 32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півпраці з БО «Фонд громади Березані» та за участі активного бізнесу громади, з метою реалізації грантового конкурсу від Helvetas Swiss Intercooperation у межах проєкту «Підтримка відновлення України» за фінансування #Swiss_Solidarity, було успішно реалізовано проєкт «Від мрії до життєвого успіху». У рамках ініціативи проведено поточний ремонт покрівлі ЦПР «Мрія», загальна вартість якого склала 1 335,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реалізації проєкту «Відповідь освіти України: безпечне навчання в Київській області» відбулося відкриття просторів для психологічного розвантаження та дозвілля дітей у закладах дошкільної освіти (ясла-садок) комбінованого типу Баришівської селищної ради «Промінь» та «Теремок». Проєкт реалізовано громадською організацією «Істок» у партнерстві з міжнародною гуманітарною організацією Save the Children in Ukraine. Загальна вартість ініціативи склала 394,47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вчально-виховного процесу в закладах дошкільної освіти вихованці отримали індивідуальні ранці з канцелярським приладдям. Цей подарунок було надано громадською організацією «Істок», а загальна вартість переданих наборів склала 326,04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реалізації проєкту допомоги Україні Перемозька гімназія Баришівської селищної ради отримала меблі та технічне обладнання для найпростішого укриття від БО «Угорська екуменічна служба». Загальна вартість наданої благодійної допомоги склала 179,59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фінансової підтримки громади Грюнвальд (Німеччина) у розмірі 34,82 тис. грн в опорному закладі освіти «Селищанський ліцей» Баришівської селищної ради було облаштовано кабінет німецької мови інформаційними стендами, а також художньо оздоблено фойє та поверх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ими зусиллями батьківського та педагогічного колективів Центру позашкільної роботи «Мрія» Баришівської селищної ради, при грантовій підтримці БФ «Фонд громади Березані» та за фінансування ГО «Ісар «Єднання», реалізовано проєкт з облаштування приміщення навчального кабінету гуртків «Українська національна кухня» та «Маленькі кухарі». В межах проєкту були закуплені сучасні кухонні меблі, обладнання та сантехніка, проведено поточний ремонт, зокрема замінено кахель, лінолеум та освітлення. Окрім того, придбано офісну техніку для проведення занять. Загальна вартість проєкту склала 14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швейцарсько-українського проєкту DECIDE Summer Clubs 2024 «Ми вдома – в Україні» для проведення літніх активностей у Баришівській громаді Центр позашкільної роботи «Мрія» Баришівської селищної ради отримав благодійну допомогу у вигляді матеріалів, ігор та техніки. Загальна вартість отриманої допомоги склала 394,47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реалізації проєктів «Активні коридори» та «School Playground» активної молоді опорного закладу освіти «Баришівський ліцей» Баришівської селищної ради, за сприяння ГО GoGlobal, було виділено 5000 $ (147,42 тис. грн.) на втілення «Активних коридорів». Крім того, благодійні організації БФ «Екта ініціатива» та МБФ «Сейвд» закупили спортивний інвентар на загальну суму 160,52 тис. грн. для забезпечення закладу необхідними ресурсами для фізичного розвитку уч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равні 2024 року за підтримки БФ «Потужні крила» було встановлено спортивний комплекс на спортивному майданчику для дітей Перемозької гімназії Баришівської селищної ради. Загальна вартість цього проєкту склала 9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рпні 2024 року за підтримки БФ «Фонд громади Березані» було встановлено спортивний комплекс на спортивному майданчику для дітей Коржівської гімназії Баришівської селищної ради. Вартість проєкту склала 135,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гранту «Час діяти, нестримні» від БО «БФ МХП-Громаді» у співпраці з ДУ «Спорт для всіх» на загальну суму майже 600 тис. грн (400 тис. грантові кошти та 200 тис. грн кошти місцевого бюджету) було придбано спортивне обладнання та інвентар для проведення занять з реабілітації ветеранів та людей з порушеннями опорно-рухового апарату чи інвалідністю. Реалізація цього проєкту є важливим кроком у розвитку спортивної інфраструктури громади та розширенні можливостей для занять адаптивним спор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тісній співпраці та підтримці БО «Фонд громади Березані» у рамках грантового конкурсу «Посилення громадської участі в процесах раннього відновлення на звільнених територіях», який адмініструвався ІСАР «Єднання» за підтримки Фонду «Партнерство за сильну Україну», у Центрі позашкільної роботи «Мрія» успішно реалізовано проєкт, в рамках якого було придбано сучасне спортивне обладнання та інвентар загальною вартістю 262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лідній співпраці та підтримці БО «Фонд громади Березані», активного бізнесу та місцевої влади у селі Лук’янівка було проведено ремонт у сільському клубі з метою покращення умов для культурно-освітньої діяльності в деокупованому населеному пункті. Цей проєкт реалізовано в рамках ініціативи «Простори активних громадян у деокупованих селах Баришівської громади Київщини» в межах грантового конкурсу «Посилення громадської участі в процесах раннього відновлення на звільнених територіях», вартість проєкту склала 223,110 тис. грн, з яких 182,810 грантові кошти, решта – кошти місцевого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у рамках цього конкурсу було відновлено бібліотеку у селі Перемога, створивши сучасний бібліотечний простір для громади, загальна сума витрат на відновлення бібліотеки та відкриття «Простору активних громадян» в с. Перемога склала 1 046,636 тис. грн, з яких 719,990 тис. грн грантові кош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тримки Фонду «МХП-Громаді» в рамках цього ж конкурсу, реалізовано проєкт «Відновлення бібліотеки для населення Баришівської громади, с. Рудницьке», що мав на меті відновлення роботи бібліотеки для забезпечення доступу до інформації та культурних послуг. Загальна вартість проєкту склала 1 597,331 тис.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итті Центру позашкільної роботи «Мрія» реалізовано проєкт «Простір захисту: ремонт та облаштування укриття для спільноти», який спрямований на створення безпечного простору для громади в умовах війни, зокрема для дітей та молоді, шляхом проведення поточного ремонту приміщення, а також оснащення його необхідним обладнанням для забезпечення комфорту та безпеки під час повітряних тривог. У рамках проєкту закуплено канцелярські матеріали, мультимедійне обладнання, а також інші необхідні засоби для функціонування укриття. Усі роботи були виконані за фінансової підтримки гранту в рамках програми «Підтримка участі громадськості у відновленні стійкості громад Київської та Чернігівської областей». Загальна сума витрат на реалізацію проєкту склала 123,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о проєкт «Кожна дитина важлива: інклюзивний ігровий простір в селищі Баришівка», який реалізовувався за кошти гранту в межах програми «Гуманітарна просвітницька діяльність для захисту та посилення в районах повернення та сільських районах поблизу лінії фронту в Україні», який фінансується Українським гуманітарним фондом. Загальна сума витрат на реалізацію проєкту склала 123,00 тис.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роекту «Інновації для подолання епідемії ВІЛ» були створені мобільні медичні команди для виїздів по Баришівській ТГ для діагностики та лікування неінфекційних захворювань, та проект «Простори психологічної підтримки в селах Перемога, Селище, Веселинівка, Коржі Баришівської громади Київської області» задля забезпечення підтримки ментального здоров’я жителів Баришівської громади шляхом надання послуг психолога для потребуючих жителів Перемозького, Коржівського, Селищанського та Веселинівського старостинських округів через створення на базі існуючих медичних амбулаторій кабінетів психологічної підтримки з необхідним обладнанням та в комфортних умовах. Для реалізації даних проектів Благодійною організацією «100 відсотків життя» було надано благодійну допомогу загальною вартістю 909,096 тис. грн (медичне обладнання та вироби медичного призначення, комп'ютерна та мобільна техніка, меблі, одяг, господарські матеріали та ін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 кабінету Веселинівської МА ЗПСМ завдяки наданій благодійній допомозі БО «БФ «МХП-ГРОМАДІ» вартість робіт склала 225,082 тис. грн, а фондом ЮНІСЕФ було надано 25 наборів невідкладної допомоги загальною вартістю 387,983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якості гуманітарної допомоги від Партнерства «Пуллах-Баришівка-Березань» було отримано автомобіль VOLKSWAGEN CADDI вартістю 1737,450 тис. грн, для обслуговування населення сіл: Перемога, Рудницьке, Лук'янівка, що найбільш постраждали, та перебували в російській окуп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ндом «Партнерство за сильну Україну» в якості гуманітарної допомоги нада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еціалізований вантажний автогідропідйомник гідравлічний, марки   TK-IV-AGP24 для обслуговування та належного утримання, ремонту вуличного освітлення на території громади на суму 5 200,427 тис.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транспортний засіб, а саме: щепоріз МК-170ТР ПРО (Антистресс) з карданним валом Т8 та муфтою на суму 375,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Бельгійської агенції розвитку (Belgian development agency Enabel) з грудня 2024 року на території Баришівської селищної ради розпочато реалізацію проєкту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мт Баришівка, вул. Добра, 17». Це важливий крок для забезпечення безпеки всіх учасників освітнього процесу на випадок повітряних тривог та надзвичайних ситуацій. Вартість будівництва СПП –  75 044,02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ідписаного Меморандуму з ГО «Жіночий консорціум України» 152 мешканці громади, які мають відповідний статус отримали грошову допомогу від міжнародної організації на загальну суму 1641,6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ідтримці та співпраці БО «Фонд громади Березані», активних мешканців і представників бізнесу в селі Коржі було проведено ремонт стадіону (вартістю 462,10 тис. грн) та оновлення приміщення «Морозівський ХАБ» (13,496 тис. грн). Реалізація цих проєктів відбулася у рамках ініціативи «Громадські ініціативи: Покращення для спільного доброб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 рамках співпраці БО «Фонд громади Березані» та активного бізнесу було проведено ремонт укриття приміщення Баришівського відділення поліції № 1 Броварського РУ ГУНП в Київській області (400 тис. грн) та приміщення ДЮСШ (133,03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ть реалізуватися проєкти, фінансування яких здійснюватиметься в рамках фінансової угоди «Програма з відновлення України» між Україною та Європейським інвестиційним бан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 загальною вартістю 66784,72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 загальною вартістю 41435,71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апітальний ремонт Баришівського ліцею імені Миколи Зерова Баришівської селищної ради по вул. Центральна, 33 в смт. Баришівка загальною вартістю 79003,006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Баришівська громада продовжила співпрацю з містом-побратимом Пуллах-ім-Ізарталь, зміцнюючи партнерські відносини та реалізовуючи спільні ініціативи. Основна увага приділяється гуманітарній допомозі, обміну досвідом у сфері місцевого самоврядування, медицини, освіти та підтримці соціальних проєктів для мешканців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гуманітарної допомоги від міста-побратим Пуллах, що надійшла до Баришівської селищної територіальної громади у 2024 році наведено нижче в таблиці.</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814"/>
        <w:gridCol w:w="1287"/>
        <w:gridCol w:w="1266"/>
        <w:gridCol w:w="1842"/>
      </w:tblGrid>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зва товару</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ількість</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артість</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тан</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5.08.2024</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Шкільне приладдя</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6</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рібні електротовари, ПК, стільці</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4</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2640,0 </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К, засоби для ходь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55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онітор, лікарняне ліжко, коляска</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8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ушетка, постільна білизна, медичні засо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4</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6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улонна тара, ЛОР, медичні засо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7</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ежаки, медичні засо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7</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4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садка для підмітання, павербанки, килимок першої допомог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0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9634" w:type="dxa"/>
            <w:gridSpan w:val="5"/>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16170,00 €</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зва товару</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ількість</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артість</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тан</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8.08.2023</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Навантажувач дворовий </w:t>
            </w:r>
            <w:r>
              <w:rPr>
                <w:rFonts w:eastAsia="Calibri" w:cs="Times New Roman" w:ascii="Times New Roman" w:hAnsi="Times New Roman"/>
                <w:kern w:val="0"/>
                <w:sz w:val="28"/>
                <w:szCs w:val="28"/>
                <w:lang w:val="en-US" w:eastAsia="en-US" w:bidi="ar-SA"/>
              </w:rPr>
              <w:t>H</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R</w:t>
            </w:r>
            <w:r>
              <w:rPr>
                <w:rFonts w:eastAsia="Calibri" w:cs="Times New Roman" w:ascii="Times New Roman" w:hAnsi="Times New Roman"/>
                <w:kern w:val="0"/>
                <w:sz w:val="28"/>
                <w:szCs w:val="28"/>
                <w:lang w:val="uk-UA" w:eastAsia="en-US" w:bidi="ar-SA"/>
              </w:rPr>
              <w:t>3518Т з вилкою</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3581,8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обочий кошик</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350,25</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нігова лопата</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552,15</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пасне колесо</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45,25</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9634" w:type="dxa"/>
            <w:gridSpan w:val="5"/>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39930,45 €</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w:t>
            </w:r>
            <w:r>
              <w:rPr>
                <w:rFonts w:eastAsia="Calibri" w:cs="Times New Roman" w:ascii="Times New Roman" w:hAnsi="Times New Roman"/>
                <w:kern w:val="0"/>
                <w:sz w:val="28"/>
                <w:szCs w:val="28"/>
                <w:lang w:val="uk-UA" w:eastAsia="en-US" w:bidi="ar-SA"/>
              </w:rPr>
              <w:t>.11.2024</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енератор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4142,96</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ізні допоміжні засоби для ходьби, сумки для одягу</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 ПК, монітор, аксесуари, 100 пляшок для вод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уалетні приналежності</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абельний барабан</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8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9209"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132 810,99 €</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12.2024</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нвентор з акумулятором</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Піддони зі столами </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8</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8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елосипед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дяг в сумках</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Шкільні дошк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Апарат УЗД</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7</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утбук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0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алет з лікарняним приладдям</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укарське обладнання</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9209"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6930,00 €</w:t>
            </w:r>
          </w:p>
        </w:tc>
      </w:tr>
      <w:tr>
        <w:trPr/>
        <w:tc>
          <w:tcPr>
            <w:tcW w:w="9634" w:type="dxa"/>
            <w:gridSpan w:val="5"/>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 xml:space="preserve">Загальна сума: </w:t>
            </w:r>
            <w:r>
              <w:rPr>
                <w:rFonts w:eastAsia="Calibri" w:cs="Times New Roman" w:ascii="Times New Roman" w:hAnsi="Times New Roman"/>
                <w:b/>
                <w:bCs/>
                <w:kern w:val="0"/>
                <w:sz w:val="28"/>
                <w:szCs w:val="28"/>
                <w:lang w:val="uk-UA" w:eastAsia="en-US" w:bidi="ar-SA"/>
              </w:rPr>
              <w:t>195 841,44 €</w:t>
            </w:r>
            <w:r>
              <w:rPr>
                <w:rFonts w:eastAsia="Calibri" w:cs="Times New Roman" w:ascii="Times New Roman" w:hAnsi="Times New Roman"/>
                <w:kern w:val="0"/>
                <w:sz w:val="28"/>
                <w:szCs w:val="28"/>
                <w:lang w:val="uk-UA" w:eastAsia="en-US" w:bidi="ar-SA"/>
              </w:rPr>
              <w:t xml:space="preserve">                             </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2024 року до бюджету Баришівської селищної територіальної громади по загальному фонду надійшло коштів в сумі 399329,6 тис. грн (101,9% виконання до уточненого плану за звітн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го фонду надходження становлять 34225,8 тис. грн, при уточненому річному плані 31855,1 тис. грн. (107,4% виконання до уточненого річ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2024 рік до загального фонду бюджету селищної ТГ надійшло власних надходжень в сумі 286359,6 тис. грн. при плані за звітний період 272841,4 тис. грн, +13518,2 тис. грн, (або виконано на 104,9%). Темп росту до відповідного періоду минулого року 124,4%, або +56088,1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податку з доходів фізичних осіб виконано на 108,3%, при плані 2024 року 147624,5 тис. грн, надійшло 159878,5 тис. грн, +12254,0 тис. грн (темп росту до відповідного періоду минулого року 113,9%, або +19520,6 тис.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плати за землю в цілому виконаний на 101,5%; +500,9 тис.грн. (план 33210,5 тис. грн, факт 33711,4 тис. грн) (темп росту до відповідного періоду минулого року 116,5%, або +4776,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на податок на нерухоме майно, відмінне від земельної ділянки, сплачений юридичними та фізичними особами житлової та нежитлової нерухомості надійшло в сумі 6217,9 тис. грн при плані 10896,5 тис. грн -1678,6 тис. грн 84,6%, темп росту до 2023 року 118,1%, або +1414,1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изного податку з реалізації суб`єктами господарювання роздрібної торгівлі підакцизних товарів  надійшло в сумі 7883,3 тис. грн при плані 7603,9 тис. грн (103,7%, +279,4 тис. грн) (темп росту до відповідного періоду минулого року 171,5%, або +3286,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ого податку до місцевого бюджету надійшло в сумі 52704,2 тис. грн, при плані за звітний період 51491,5 тис. грн, +1212,7 тис. грн, 102,4% виконання (темп росту до відповідного періоду минулого року 146,0%, або +16616,9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ходи загального фонду місцевого бюджету (податок на прибуток, рентна плата за спеціальне використання лісових ресурсів, адміністративні штрафи, адміністративні збори та платежі, державне мито, пальне, туристичний збір, транспортний податок, частина чистого прибутку комунальних підприємств, орендна плата за користування цілісним майновим комплексом) надійшли за 2024 рік в сумі 22964,4 тис. грн, (2023 р. – 12490,7 тис. грн), що більше звітного періоду минулого року на 10473,7 тис. грн 183,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2024 рік з державного бюджету в повному обсязі отрима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687,6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ї субвенції з державного бюджету  загальному фонду отримано в сумі 1687,6 тис. грн відповідно до плану  за звітний період в повн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 державного бюджету місцевим бюджетам на забезпечення харчуванням учнів початкових класів закладів загальної середньої освіти надійшло в сумі 2353,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надійшло в сумі 4535,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 місцевих бюджетів іншим місцевим бюджетам отримано в сумі 11314,2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касових видатків бюджету селищної територіальної громади за 2024 рік склали 421834,9 тис. грн. у тому числі видатки загального фонду – 366492,4 тис. грн, спеціального фонду – 55342,5 тис. грн за відповідний період минулого року видатки склали 358417,9 тис. грн у тому числі видатки загального фонду – 315604,1 тис. грн, спеціального фонду – 42813,8 тис. грн, що більше на 17,7 % минулого року( + 63417,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закладах освіти за 2024 рік  касові видатки загального фонду склали у сумі – 215455,5 тис. грн. за відповідний  період минулого року - 182394,0 тис грн., що більше на 18 % минулорічного показника (+33061,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закладах охорони здоров’я – 18241,6 тис. грн. за відповідний період минулого року 15934,4 тис. грн., що більше на 14,5 % минулорічного показника (+2307,2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оплату праці та нарахування у звітному періоді склали 261837,1 тис. грн. за відповідний період минулого року 229042,1 тис. грн, що більше на 14,3 % (+32795,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енергоносії за 2024 рік склали 33669,0 тис грн. за 2023 рік 29166,4 тис. грн., що більше на 15,4% (+4502,6 тис. г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громаді виконується Програма «Турбота», завданням якої є підвищення соціальних гарантій та рівня життя осіб з інвалідністю, одиноких людей похилого віку, малозабезпечених та багатодітних сімей, незахищених верств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на виконання даної Програми використано 1449</w:t>
      </w:r>
      <w:r>
        <w:rPr>
          <w:rFonts w:cs="Times New Roman" w:ascii="Times New Roman" w:hAnsi="Times New Roman"/>
          <w:sz w:val="28"/>
          <w:szCs w:val="28"/>
          <w:lang w:val="uk-UA"/>
        </w:rPr>
        <w:t>,</w:t>
      </w:r>
      <w:r>
        <w:rPr>
          <w:rFonts w:cs="Times New Roman" w:ascii="Times New Roman" w:hAnsi="Times New Roman"/>
          <w:sz w:val="28"/>
          <w:szCs w:val="28"/>
        </w:rPr>
        <w:t>31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 що на 138</w:t>
      </w:r>
      <w:r>
        <w:rPr>
          <w:rFonts w:cs="Times New Roman" w:ascii="Times New Roman" w:hAnsi="Times New Roman"/>
          <w:sz w:val="28"/>
          <w:szCs w:val="28"/>
          <w:lang w:val="uk-UA"/>
        </w:rPr>
        <w:t>,</w:t>
      </w:r>
      <w:r>
        <w:rPr>
          <w:rFonts w:cs="Times New Roman" w:ascii="Times New Roman" w:hAnsi="Times New Roman"/>
          <w:sz w:val="28"/>
          <w:szCs w:val="28"/>
        </w:rPr>
        <w:t>16</w:t>
      </w:r>
      <w:r>
        <w:rPr>
          <w:rFonts w:cs="Times New Roman" w:ascii="Times New Roman" w:hAnsi="Times New Roman"/>
          <w:sz w:val="28"/>
          <w:szCs w:val="28"/>
          <w:lang w:val="uk-UA"/>
        </w:rPr>
        <w:t>0 тис.</w:t>
      </w:r>
      <w:r>
        <w:rPr>
          <w:rFonts w:cs="Times New Roman" w:ascii="Times New Roman" w:hAnsi="Times New Roman"/>
          <w:sz w:val="28"/>
          <w:szCs w:val="28"/>
        </w:rPr>
        <w:t xml:space="preserve"> грн більше, ніж в 2023 році, в т. ч. 1250</w:t>
      </w:r>
      <w:r>
        <w:rPr>
          <w:rFonts w:cs="Times New Roman" w:ascii="Times New Roman" w:hAnsi="Times New Roman"/>
          <w:sz w:val="28"/>
          <w:szCs w:val="28"/>
          <w:lang w:val="uk-UA"/>
        </w:rPr>
        <w:t>,</w:t>
      </w:r>
      <w:r>
        <w:rPr>
          <w:rFonts w:cs="Times New Roman" w:ascii="Times New Roman" w:hAnsi="Times New Roman"/>
          <w:sz w:val="28"/>
          <w:szCs w:val="28"/>
        </w:rPr>
        <w:t xml:space="preserve">55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на виплату матеріальної допомоги 184 жителям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бюджету Баришівської селищної ради щомісяця виплачувалась компенсація фізичним особам, які надають соціальні послуги, відповідно до постанови Кабінету міністрів України від 23.09.2020 № 859. Загальна сума коштів з місцевого бюджету становила 478</w:t>
      </w:r>
      <w:r>
        <w:rPr>
          <w:rFonts w:cs="Times New Roman" w:ascii="Times New Roman" w:hAnsi="Times New Roman"/>
          <w:sz w:val="28"/>
          <w:szCs w:val="28"/>
          <w:lang w:val="uk-UA"/>
        </w:rPr>
        <w:t>,</w:t>
      </w:r>
      <w:r>
        <w:rPr>
          <w:rFonts w:cs="Times New Roman" w:ascii="Times New Roman" w:hAnsi="Times New Roman"/>
          <w:sz w:val="28"/>
          <w:szCs w:val="28"/>
        </w:rPr>
        <w:t>994</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через програмний комплекс «Інтегрована інформаційна система «Соціальна громада» введено 2326 заяви від громадян з відповідними документами, в т. ч. для призначення державних соціальних допомог - 1080, житлових субсидій – 521, пільг – 199, взяття на облік ВПО – 243, допомога на проживання ВПО - 283. Заяви для призначення допомог передані до відділу соціального захисту населення УВСП Броварської райдержадміністрації для подальшого призначення та виплати в грошовій формі. А для призначення пільг та субсидій заяви передані до Баришівського відділення ПФ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24.02.2022 в Баришівській громаді зареєстровано 4955 внутрішньо переміщених осіб, до цієї дати було 140 осіб. На даний час в громаді фактично проживає 745 внутрішньо переміщених осіб, з них 359 жінок, 206 чоловіків та 18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адянам, які прихистили внутрішньо переміщених осіб, які перемістилися у період воєнного стану, надається компенсація витрат  на тимчасове розміщення таких осіб, в тому числі на оплату житлово-комунальних послуг. Дана компенсація виплачується за кошти міжнародних фондів. На даний час за проживання 112 внутрішньо переміщених осіб 42 власників таких домогосподарств отримують зазначену компенсацію. За 2024 рік нараховано 623,0 тис. грн. для покриття витрат на проживання, в тому числі на оплату житлово-комунальних послуг власникам жит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ційні виплати за проїзд пільговим категоріям громадян в звітному періоді не здійснюв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иторії Баришівської селищної ради працює один селищний територіальний центр соціального обслуговування (надання соціальних послуг), у якому функціонують три відділення: відділення соціальної допомоги вдома, відділення стаціонарного догляду для постійного або тимчасового проживання в с. Перемога, відділення організації надання адресної натуральної та грошової допомоги та «інші» структурні підрозділи: пункт прокату засобів реабілітації; мультидисциплінарна бриг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ділення стаціонарного догляду для постійного або тимчасового проживання територіального центру розраховане на 50 ліжко-хвор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інець звітного періоду у відділенні стаціонарного догляду проживало 38 осіб (з них близько 20 «лежачих»), які перебували на утриманні місцевого бюджету та частково коштів Пенсійного фонду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діленні соціальної допомоги вдома територіального центру на обліку перебувало 618 одиноких непрацездатних осіб, одиноких непрацездатних осіб, які мають дітей пенсійного віку (поданих селищною радою та старостинськими округами). На надомному обслуговуванні перебувало 255 одиноких непрацездатних громадян, 15 з яких знаходяться на платній осно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гуманітарним засобам реабілітації при територіальному центрі функціонує їх безкоштовний пункт прокату для громадян населених пунктів Баришівської селищної ради, які опинилися в складних життєвих обставинах, але не мають документів про інвалідність і потребують засобів реабілі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угами пункту прокату скористалось 245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діленні організації надання адресної натуральної та грошової допомоги територіального центру працюють перукар та взуттєвик з ремонту взуття, які надають відповідні послуги згідно затверджених тарифів. Послугами перукаря скористалися за звітний період 2024 року 1461 особи на суму 43</w:t>
      </w:r>
      <w:r>
        <w:rPr>
          <w:rFonts w:cs="Times New Roman" w:ascii="Times New Roman" w:hAnsi="Times New Roman"/>
          <w:sz w:val="28"/>
          <w:szCs w:val="28"/>
          <w:lang w:val="uk-UA"/>
        </w:rPr>
        <w:t>,</w:t>
      </w:r>
      <w:r>
        <w:rPr>
          <w:rFonts w:cs="Times New Roman" w:ascii="Times New Roman" w:hAnsi="Times New Roman"/>
          <w:sz w:val="28"/>
          <w:szCs w:val="28"/>
        </w:rPr>
        <w:t>83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 взуттєвика</w:t>
      </w:r>
      <w:r>
        <w:rPr>
          <w:rFonts w:cs="Times New Roman" w:ascii="Times New Roman" w:hAnsi="Times New Roman"/>
          <w:sz w:val="28"/>
          <w:szCs w:val="28"/>
          <w:lang w:val="uk-UA"/>
        </w:rPr>
        <w:t xml:space="preserve"> – </w:t>
      </w:r>
      <w:r>
        <w:rPr>
          <w:rFonts w:cs="Times New Roman" w:ascii="Times New Roman" w:hAnsi="Times New Roman"/>
          <w:sz w:val="28"/>
          <w:szCs w:val="28"/>
        </w:rPr>
        <w:t>267 – 8</w:t>
      </w:r>
      <w:r>
        <w:rPr>
          <w:rFonts w:cs="Times New Roman" w:ascii="Times New Roman" w:hAnsi="Times New Roman"/>
          <w:sz w:val="28"/>
          <w:szCs w:val="28"/>
          <w:lang w:val="uk-UA"/>
        </w:rPr>
        <w:t>,</w:t>
      </w:r>
      <w:r>
        <w:rPr>
          <w:rFonts w:cs="Times New Roman" w:ascii="Times New Roman" w:hAnsi="Times New Roman"/>
          <w:sz w:val="28"/>
          <w:szCs w:val="28"/>
        </w:rPr>
        <w:t>42</w:t>
      </w:r>
      <w:r>
        <w:rPr>
          <w:rFonts w:cs="Times New Roman" w:ascii="Times New Roman" w:hAnsi="Times New Roman"/>
          <w:sz w:val="28"/>
          <w:szCs w:val="28"/>
          <w:lang w:val="uk-UA"/>
        </w:rPr>
        <w:t>6 тис.</w:t>
      </w:r>
      <w:r>
        <w:rPr>
          <w:rFonts w:cs="Times New Roman" w:ascii="Times New Roman" w:hAnsi="Times New Roman"/>
          <w:sz w:val="28"/>
          <w:szCs w:val="28"/>
        </w:rPr>
        <w:t xml:space="preserve">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лися безкоштовні послуги мультидисциплінарної бригади (перукар, взуттєвик з ремонту взуття), у разі потреби (за попередніми заявками соціальних робітників чи підопічних) члени мультидисциплінарної бригади виїжджали в населені пункти громади додому до заявників для надання відповідної соціальної послуги. Такими послугами скористались за 2024 рік 17 осіб – це одинокі непрацездатні громадяни, інваліди І гру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31.12.2024 на території Баришівської громади налічується 14 закладів загальн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5 ліцеїв, з них: 4 опорних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7 гімназій, з них: 1 опорний заклад освіти та 3 філій опорних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2 початкові школи (філії опорних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ежа класів та учнів закладів загальної середньої освіти Баришівської ТГ налічує 161 клас, в них 2889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відбулися зміни в мережі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ня Баришівської селищної ради від 22.12.2023 № 2300-50-08 у березні 2024 року ліквідовано Заклад дошкільної освіти (ясла-садок) «Лісова казка» комбінованого типу Баришівської селищн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24.05.2024 № 2724-56-08, ліквідовано Філію Подільська гімназія Опорного закладу освіти «Волошинівський ліцей імені Героя України Руслана Лужевсь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6-58-08 «Про ліквідацію Філії Гостролуцька початкова школа Опорного закладу освіти «Селищанський ліцей» Баришівської селищної ради» 10.07.2024 відбулася державна реєстрація припинення діяльності Філії Гостролуцька початкова школа Опорного закладу освіти «Селищанський ліцей» Баришівської селищної ради шляхом її ліквід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3-58-08 «Про перепрофілювання (зміну типу) та перейменування Філії Бзівська гімназія Опорного закладу освіти «Морозівський ліцей імені Дениса Поповича» Баришівської селищної ради» відбулося перепрофілювання Філії Бзівська гімназія Опорного закладу освіти «Морозівський ліцей імені Дениса Поповича» Баришівської селищної ради з гімназії, яка забезпечує здобуття базової середньої освіти, на початкову школу, яка забезпечує здобуття початков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4-58-08 «Про перепрофілювання (зміну типу) та перейменування  Коржівського ліцею Баришівської селищної ради» відбулося перепрофілювання Коржівського ліцею Баришівської селищної ради з ліцею, який забезпечує здобуття повної середньої освіти, на гімназію, яка забезпечує здобуття базов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5-58-08 «Про передумови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 з 10.07.2024 в стані припинення юридична особа Веселинівська гімназія Баришівської селищної ради у зв'язку з реорганізац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м Баришівської селищної ради від 05.07.2024  № 2798-58-08 «Про перепрофілювання (зміна типу) та перейменування Опорного закладу освіти «Волошинівський ліцей імені Героя України Руслана Лужевського» Баришівської селищної ради» відбулася перепрофілювання Опорного закладу освіти «Волошинівський ліцей імені Героя України Руслана Лужевського» Баришівської селищної ради з ліцею, який забезпечує здобуття повної середньої освіти, на гімназію, яка забезпечує здобуття базової середньої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7-58-08 «Про перепрофілювання (зміну типу) та перейменування Перемозького ліцею Баришівської селищної ради» відбулося перепрофілювання Перемозького ліцею Баришівської селищної ради з ліцею, який забезпечує здобуття повної середньої освіти, на гімназію, яка забезпечує здобуття базов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9.08.2024 № 2849-60-08 «Про перепрофілювання (зміну типу) та перейменування Філії Паришківська гімназія Опорного закладу освіти «Лукашівський ліцей» Баришівської селищної ради» відбулося перепрофілювання Філії Паришківська гімназія Опорного закладу освіти «Лукашівський ліцей» Баришівської селищної ради з гімназії, яка забезпечує здобуття базової середньої освіти, на початкову школу, яка забезпечує здобуття початков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25.08.2023 № 1957-43-08 «Про ліквідацію Міжшкільного ресурсного центру Баришівської селищної ради» 26.11.2024 було ліквідовано Міжшкільний ресурсни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грудень 2024 року в Баришівській громаді налічується 5 закладів дошкільної освіти, в яких 427 вихованців та 11 дошкільних підрозділів при закладах загальної середньої освіти, в яких 230 вихованців. Всього в закладах дошкільної освіти та дошкільних підрозділах налічується 35 груп, в них – 657 вихованц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ують функціонувати два позашкільні заклади освіти: Центр позашкільної роботи «Мрія» Баришівської селищної ради та Дитячо-юнацька спортивна школа Баришівської селищн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позашкільної роботи «Мрія» Баришівської селищної ради працює за 8 напрямками роботи: науково-технічним, соціально-реабілітаційним, гуманітарним, туристично-краєзнавчим, військово-патріотичним, дослідно-експерементальним, художньо-естетичним, еколого-натуралістич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ртки закладу функціонують на базі 13 закладів загальної середньої освіти. Всього у 2023/2024 н.р. – 115 груп, в них 1862 вихован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24/2025 навчальному році в закладах загальної середньої, дошкільної, позашкільної освіти організоване навчання відповідно до наказу Управління освіти, молоді та спорту Баришівської селищної ради від 30.08.2024 року №243-о за погодженням Броварської районної військов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ією з умов навчання здобувачів освіти закладів загальної середньої та вихованців закладів дошкільної освіти за очною формою є наявність облаштованих та приведених у відповідність до вимог законодавства найпростіших укриттів у закладах освіти чи в пішохідній доступності від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міжвідомчої комісії 22.08.2024 про проведення обстежень (оглядів) захисних споруд (найпростіших укриттів, споруд подвійного призначення) у закладах освіти, які знаходяться у підпорядкуванні Баришівської селищної ради було рекомендовано 13 укрит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ня Баришівської селищної ради від 24.11.2023 №2196-47-08 «Про затвердже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безкоштовним харчуванням забезпечені здобувачі освіти, вихованці дошкільних підрозділів закладів загальної середньої освіти та вихованці закладів дошкільної освіти пільгових категорій: діти-сироти (7 осіб); діти, позбавлені батьківського піклування (16 осіб); діти з інвалідністю (40 осіб); діти з особливими освітніми потребами, які навчаються у інклюзивних класах закладів загальної середньої освіти та групах закладів дошкільної освіти (55 особи); діти, батькам яких надано статус учасників АТО/ООС, загинули в зоні АТО/ООС, батьки яких є Героями Небесної сотні, постраждалими учасниками Революції гідності або стали інвалідами внаслідок бойових дій; діти, один з батьків яких має посвідчення учасника бойових дій або є військовослужбовцем який загинув, пропав безвісті під час захисту незалежності та суверенітету України (534 осіб); діти, з числа внутрішньо перемішених осіб чи дітей, які мають статус дитини, яка постраждала внаслідок воєнних дій і збройних конфліктів (173 особи); здобувачі освіти 1-4 класів та вихованці батьки, яких отримують допомогу відповідно до Закону України «Про державну соціальну допомогу малозабезпеченим сім’ям» (36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харчуванням зі зменшеною на 75 % вартістю вихованців закладів дошкільної освіти з числа дітей із багатодітних родин (60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11.10.2024 № 3019-62-08 «Про внесення змін до рішення Баришівської селищної від 24.11.2023 № 2196-47-08 «Про затвердже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більшено вартість харчування здобувачів освіти початкових класів (1-4 класи) в закладах загальної середньої освіти до 50,00 грн. (діто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рахуванням Постанова Кабінету Міністрів від 4 жовтня 2024 р.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з 1 жовтня 2024 року забезпечені одноразовим безкоштовним гарячим харчуванням за рахунок субвенції з державного бюджету місцевим бюджетом 956 учнів 1-4 кла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наказу Міністерства освіти і науки України від 24.09.2024 №1364 «Про затвердження переліку закладів загальної середньої освіти, які мають право на отримання фінансової підтримки для організації гарячого харчування учнів 1-4 класів, що відповідає додатку 1 до Договору між Міністерством освіти і науки України та Всесвітньою Продовольчою Програмою Організації Об’єднаних Націй про реалізацію програми шкільного харчування в Україні в рамках перехідного проміжного стратегічного плану для України ВПП (2024-2025) у 2024/2025 навчальному році» здійснюється забезпечення покращеним харчуванням здобувачів освіти 4 ЗЗСО (Баришівський ліцей ім. Зерова, ОЗО «Морозівський ліцей ім. Д. Поповича», ОЗО «Волошинівська гімназія ім. Р. Лужевського», Перемозька гімназ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ати на харчування за 2024 рік складають 7146,2 тис. грн (4741,5 тис. грн місцевий бюджет, 2404,7 тис. грн позабюджетні надходження (батьківська плата). Забезпечено харчуванням учнів 1-4 класів за рахунок державної субвенції – 2353,5 тис</w:t>
      </w:r>
      <w:r>
        <w:rPr>
          <w:rFonts w:cs="Times New Roman" w:ascii="Times New Roman" w:hAnsi="Times New Roman"/>
          <w:sz w:val="28"/>
          <w:szCs w:val="28"/>
          <w:lang w:val="uk-UA"/>
        </w:rPr>
        <w:t>. г</w:t>
      </w:r>
      <w:r>
        <w:rPr>
          <w:rFonts w:cs="Times New Roman" w:ascii="Times New Roman" w:hAnsi="Times New Roman"/>
          <w:sz w:val="28"/>
          <w:szCs w:val="28"/>
        </w:rPr>
        <w:t>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чатку 2024 року норми харчування загалом виконані на 85,4 %: 1-4 класи – 78,1 %, 5-11 класи – 85,5 %, ЗДО – 9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безпечення рівного доступу до якісної освіти, безпечного, регулярного, своєчасного і безоплатного перевезення учнів у 2024 році автобусний парк Управління освіти, молоді та спорту Баришівської селищної ради поповнився одним шкільним автобусом, який був придбаний шляхом співфінансування державного з місцевим бюджетом для ОЗО «Волошинівська гімназія ім. Р. Лужевського» (з державного бюджету 2241,3 тис. грн, з місцевого 1207,5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здійснено низку заходів у сфері господарської діяльності, а саме: за кошти місцевого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коригування проекту: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мт Баришівка, вул. Добра, 17» (449,935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єктно-кошторисну документацію «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 Волошинівка, вул. Шкільна, 15» (420,0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єктно-кошторисну документацію «Нове будівництво протирадіаційного укриття на території закладу дошкільної освіти «Промінь» Баришівської селищної ради за адресою: Київська область, Броварський район, селище Баришівка, пров. Миру, 6» (567,242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єктно-кошторисну документацію та встановлено блискавкозахист в ЗДО (ясла-садок) «Золотий ключик» (159,671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лено систему охоронної сигналізації в ЗДО (ясла-садок) «Ялинка», ЗДО (ясла-садок) «Промінь», ЗДО (ясла-садок) «Чебурашка» (453,096 тис. грн) та системи пожежної сигналізації ЗДО (ясла-садок) «Ялинка» (893,095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ект: «Капітальний ремонт харчоблоку та їдальні для технологічної моделі організації харчування «опорна кухня» будівлі Баришівського ліцею імені Миколи Зерова Баришівської селищної ради за адресою: Київська область, Броварський район, смт. Баришівка, вул. Центральна, 33» (470,0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 кошти місцевого бюджету розроблено пкд для під’єднання котелень</w:t>
      </w:r>
      <w:r>
        <w:rPr>
          <w:rFonts w:cs="Times New Roman" w:ascii="Times New Roman" w:hAnsi="Times New Roman"/>
          <w:sz w:val="28"/>
          <w:szCs w:val="28"/>
          <w:lang w:val="uk-UA"/>
        </w:rPr>
        <w:t xml:space="preserve">, отриманих від компанії </w:t>
      </w:r>
      <w:r>
        <w:rPr>
          <w:rFonts w:cs="Times New Roman" w:ascii="Times New Roman" w:hAnsi="Times New Roman"/>
          <w:sz w:val="28"/>
          <w:szCs w:val="28"/>
          <w:lang w:val="en-US"/>
        </w:rPr>
        <w:t>Coka</w:t>
      </w:r>
      <w:r>
        <w:rPr>
          <w:rFonts w:cs="Times New Roman" w:ascii="Times New Roman" w:hAnsi="Times New Roman"/>
          <w:sz w:val="28"/>
          <w:szCs w:val="28"/>
        </w:rPr>
        <w:t>-</w:t>
      </w:r>
      <w:r>
        <w:rPr>
          <w:rFonts w:cs="Times New Roman" w:ascii="Times New Roman" w:hAnsi="Times New Roman"/>
          <w:sz w:val="28"/>
          <w:szCs w:val="28"/>
          <w:lang w:val="en-US"/>
        </w:rPr>
        <w:t>kola</w:t>
      </w:r>
      <w:r>
        <w:rPr>
          <w:rFonts w:cs="Times New Roman" w:ascii="Times New Roman" w:hAnsi="Times New Roman"/>
          <w:sz w:val="28"/>
          <w:szCs w:val="28"/>
        </w:rPr>
        <w:t xml:space="preserve"> до газових мереж</w:t>
      </w:r>
      <w:r>
        <w:rPr>
          <w:rFonts w:cs="Times New Roman" w:ascii="Times New Roman" w:hAnsi="Times New Roman"/>
          <w:sz w:val="28"/>
          <w:szCs w:val="28"/>
          <w:lang w:val="uk-UA"/>
        </w:rPr>
        <w:t>,</w:t>
      </w:r>
      <w:r>
        <w:rPr>
          <w:rFonts w:cs="Times New Roman" w:ascii="Times New Roman" w:hAnsi="Times New Roman"/>
          <w:sz w:val="28"/>
          <w:szCs w:val="28"/>
        </w:rPr>
        <w:t xml:space="preserve"> вартість </w:t>
      </w:r>
      <w:r>
        <w:rPr>
          <w:rFonts w:cs="Times New Roman" w:ascii="Times New Roman" w:hAnsi="Times New Roman"/>
          <w:sz w:val="28"/>
          <w:szCs w:val="28"/>
          <w:lang w:val="uk-UA"/>
        </w:rPr>
        <w:t>робіт</w:t>
      </w:r>
      <w:r>
        <w:rPr>
          <w:rFonts w:cs="Times New Roman" w:ascii="Times New Roman" w:hAnsi="Times New Roman"/>
          <w:sz w:val="28"/>
          <w:szCs w:val="28"/>
        </w:rPr>
        <w:t xml:space="preserve"> склала 185,4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ахунок субвенції державного бюджету з місцевим бюджетом реалізується даний проєкт. Загальна вартість капітального ремонту «опорної кухні» складає 12150,00 тис. грн. З державного бюджету виділено 9863,20 тис. грн, з місцевого – 2286,8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ок спорту та активного способу життя є невід’ємною складовою зміцнення здоров’я мешканців громади, тому особлива увага приділяється створенню сучасної спортивної інфраструктури та підтримці ініціатив у цій сфе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створення умов для забезпечення оздоровчої рухової активності в ЗЗСО громади для зміцнення здоров’я учнів  за звітний рік  організовано та проведено між збірними командами юнаків та дівчат три змагання з волейболу, турніри та відкриту першість з настільного тенісу, турнір з шахів, два змагання з футболу серед юнаків (задіяно 300 учнів ЗЗСО громади). В лютому організовано та проведено для учнів ЗЗСО громади ІІ етап (територіальний) спортивних ігор серед дітей «Пліч-о-пліч Всеукраїнські шкільні ліги» сезону 2023-2024 року з баскетболу, волейболу, футзалу, спортивного орієнтування та черліденгу (участь 410 учнів). В квітні команди-переможці ІІ етапу Баришівської громади взяли участь у ІІІ етапі спортивної ліги в межах проєкту «Пліч-о-пліч Всеукраїнські шкільні ліги» де посіли 2-4 місця. В рамках вищезгаданого проєкту в громаду було передано для ЗЗСО спортінвентар на суму 195 тис. грн. (обласний бюджет). В листопаді-грудні провели ІІ етап проєкту «Пліч-о-пліч» сезону 2024-2025 років з волейболу, баскетболу, футзалу, спортивного орієнтування, черлідингу, гандболу та регбі-5 (участь 500 учнів). Також проведені в ЗЗСО Олімпійські уроки, Олімпійський тиждень, велозаїз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лучення населення до масового спорту як важливої складової, покращення якості та тривалості активного життя населення громади проведено турніри з настільного тенісу серед чоловіків до дня Героїв Крут, до дня Українського добровольця та до дня Конституції, до дня Захисників та захисниць України. В рамках соціального проєкту «Активні парки – локації здорової України» (соціальний проєкт Президента України і Міністерства молоді та спорту України, основною метою якого є залучення людей до безкоштовних для населення рекреаційних занять в парках та скверах) в громаді працює три координатори за рахунок обласного бюджету, які протягом звітного періоду провели 240 фізкультурно-оздоровчих заходів (занять), залучаючи до оздоровчої рухової активності усі категорії громадян, у тому числі осіб з інвалідністю, ветеранів війни та внутрішньо переміщених осіб. В серпні провели щорічний забіг в пам’ять про загиблих воїнів «Шаную воїнів, біжу за героїв України», учасниками якого були ветерани війни та члени їх сі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аришівській громаді функціонує дитячо-юнацька спортивна школа, яка здійснює навчання й виховання учнів в позашкіль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і на сьогодні функціонує 8 відділень: баскетбол, бокс, греко-римська боротьба, важка атлетика, волейбол, теніс настільний, футбол та шахи. Станом на 01.01.2025 займається 409 вихованців. Також відділення функціонують в старостинських округах, а саме: баскетбол (ОЗО «Морозівський ліцей ім. Д. Поповича»), бокс (с. Волошинівка) волейбол (ОЗО «Волошинівський ліцей ім. Р. Лужевського»), теніс настільний  (Коржівський ліцей), футбол (с. Коржі та с. Морозівка), використовуються спортивні зали загальноосвітніх шкіл громади, де наявні бомбосховища. Всі інші відділення проводять тренувальний процес на базі ДЮСШ (наявне бомбосхов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проведено 19 змагань між вихованцями ДЮСШ та запрошеними спортсменами з інших регіонів з таких видів спорту: волейбол, футбол, греко-римська боротьба, шахи, настільний теніс, бокс, в яких прийняло участь близько 300 учас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удосконалення системи формування та підготовки збірних команд громади з олімпійських та неолімпійських видів спорту команди Баришівської громади взяли участь в 26–ти змаганнях обласного та Всеукраїнського рівнів з різних видів спорту (змагання з греко-римської боротьби, боксу, волейболу, тенісу настільного, боксу, шахів, шашок, футболу, дартсу, гирьовому спорту, художньої гімнастики, теаквон-до, хортингу). Прийняли участь в обласних спортивно-масових заходах: «Тато, мама, я – спортивна сім'я», в обласних та Всеукраїнських змаганнях серед сільських та селищних територіальних громад та у фінальному етапі І літніх Всеукраїнських спортивних іграх серед команд територіальних громад України, де команда громади посіла ІІ місце серед команд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року було придбано нагородної та спортивної атрибутики,  спортінвентарю та спортивної екіпіровки на суму 60,0 тис., проведено поточний ремонт приміщення ДЮСШ, зроблено ремонт роздягальні (40 тис. грн.) та капітальний ремонт (заміна)  даху (200 тис.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ізацію місцевої цільової Програми підтримки та розвитку спорту Дитячо-юнацької спортивної школи Баришівської селищної ради на 2023-2024 роки по кошторису на 2024 рік затверджено кошти в сумі 320,5 тис. грн. За звітний період витрачено коштів в сумі 182,5 тис. грн. (навчально-тренувальна, спортивна робота, придбання спортивної екіпіровки та інвентар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місцевої цільової Програми розвитку спорту «Баришівщина спортивна» на 2022-2025 роки згідно кошторису на 2024 рік затверджено кошти в сумі 650 тис. грн. За звітний період витрачено коштів в сумі 179,9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здійснено низку важливих заходів для забезпечення прав та інтересів дітей, які постраждали від наслідків війни, а також для розвитку системи сімейного виховання та надання соціальної підтримки дітям, що потребують особливої уваги та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7 дітям надано статус дитини, яка постраждала внаслідок воєнних дій та збройних конфліктів з числа дітей, які перебували на окупованих територіях (с. Перемога, с. Лук’янівка, с. Рудницьке) та в населених пунктах де велись бойові дії (с. Селище, с. Лукаші та селище Баришів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ться комплекс заходів щодо своєчасного виявлення дітей, які залишилися без батьківського піклування, надання їм відповідного статусу, влаштування дітей-сиріт, дітей, позбавлених батьківського піклування, в сім'ї громадян України з дотриманням пріоритету сімейного виховання, забезпечення дотримання вимог законодавства щодо встановлення опіки та піклування над дітьми. Упродовж 2024 року встановлено статус дітей-сиріт та дітей, позбавлених батьківського піклування 10-м дітям (у 2023 році - 13), 7 дітей влаштовано під опіку/піклування (в 2023 році-11), 5 дітей влаштовано в ДБСТ. На території Баришівської громади проживає на функціонує прийомна родина Мельниченко, в якій виховуються 3-є дітей та релокований з Донецької області дитячий будинок сімейного типу Наумової О.М., до якого влаштовано 6-ть дітей-сиріт, дітей, позбавлених батьківського піклування. Взято участь у процедурі взаємодобору 27 дітей-сиріт, дітей, позбавлених батьківського піклування, які є вихованцями КОЦСПРД «Сезенків» та прийомних батьків, батьків-вихователів ДБСТ для встановлення конта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функціонування діяльності патронатної родини Суржок Ю. Ф. протягом року влаштовано 3-є дітей на тимчасове проживання та виховання, без перебування дітей в інституційних закладах. 27.03.2024 організовано та проведено інформаційний семінар «Розвиток сімейних форм виховання та впровадження патронату» для безробітних Центру зайнятості. Проведено інформаційну кампанію «Україна для кожної дитини: крок до щасливого майбутнього» з розвитку сімейних форм вихо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ідтримки та розвитку сімейних форм виховання в 2024 році залучено до співпраці благодійну оганізацію «Надія та житло для дітей», в рамках Проєкту «Заходи гуманітарної допомоги і підтримки для зміцнення системи захисту і опіки дітей в Україні» було надано фінансову допомогу 6 родинам, в які тимчасово влаштовані діти, що залишились без батьківського піклування на суму 14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ьогодні на квартирному обліку перебуває 12 дітей-сиріт, дітей, позбавлених батьківського піклування віком від 16 до 18 років та 18 осіб з числа дітей-сиріт, дітей, позбавлених батьківського піклування віком від 18 до 23 років, 2 особи з числа дітей-сиріт, дітей, позбавлених батьківського піклування віком від 23 до 35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2024 року проведено 2 засідання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 Відповідно рішень комісії сформовано потреби спрямування субвенції з державного бюджету місцевим бюджетам за напрямом: придбання житла для дитячих будинків сімейного типу, які потребують забезпечення житлом у безпечних регіонах та тимчасово переміщені (евакуйовані) в межах України, визначено обсяг потреби у субвенції для придбання житла для одного дитячого будинку сімейного типу  в сумі 5 808,540 тис.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ище зазначені кошти було придбано житловий будинок з господарськими будівлями та спорудами загальною площею-283,4 кв.м., житловою площею-60 кв.м. та земельну ділянку площею 0,0995 га для будівництва і обслуговування житлового будинку, господарських будівель і споруд, що розташовані за адресою: вул. Зерова, буд.12, селище Баришівка, Броварського району Київської області для проживання дитячого будинку сімейного типу Наумової Олени Миколаївни, який функціонує на підставі рішення виконавчого комітету Слов’янської міської ради від 21.02.2018 № 1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імей, які мають відповідний соціальний статус, надавалась гуманітарна допомога у вигляді продуктових наборів, засобів гігієни, дитячого харчування, підгузків тощо, організовувалось проведення благодійних заходів та акцій, зокр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лодкі подарунки від благодійних фондів для 100 дітей пільгових категорій та косметичні набори для 120 жінок (матері, дружини загиблих військовослужбовців, опікуни/піклуваль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уктові набори 75 сім’ям з дітьми пільгових категорій на суму 37 тис. грн в рамках благодійної акції до Велико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ігієнічні набори та павербанки на суму 300 тис. грн. в рамках благодійної акції від Міжнародного медичного фонду для 200 жінок Баришівськ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юкзаки та шкільне приладдя на суму 16 тис. грн. в рамках благодійної акції «Скоро до школи» для 16 дітей, які перебувають в складних життєвих обстави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ртифікати по 10000 грн. для 8 дітей загиблих військовослужбовців ЗСУ в рамках благодійного заходу «Пам’ятаємо, якою ціною: допомагаємо ДІТЯМ ГЕРОЇВ», за ініціативи ПрАТ «АК Українські вертольоти» в Національному цирку України та Київському ляльковому теат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бори гігієни та продуктові набори в рамках проведення благодійного західу «Осінні барви» для сімей загиблих військовослужбовців ЗСУ та опікунських сімей за сприяння БФ «Зоря Милосерд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Серце забуте обігрійте добром" для підопічних КЗ «Баришівський селищний Центр соціального обслуговування (надання соціальних послуг) Баришівської селищної ради» із наданням продуктових наборів, солодощів, постільної білизни та ху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ітей соціально – незахищених категорій Службою проводились заходи соціального характеру до Великодня, Дня захисту дітей, Дня Святого Миколая, новорічних та Різдвяних св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для дітей пільгових категорій на виставу «Пригоди Тома Сойєра» до Київського академічного театру юного глядача на Лип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хід «Юні патріоти з Україною в серці» для дітей-сиріт, дітей, позбавлених батьківського піклування та дітей загиблих військовослужбовц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для дітей пільгових категорій до Київського академічного театру юного глядача на Липках для перегляду прем’єри вистави «Зоряний Хлоп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ізнавально-оглядова екскурсія до зоологічного парку м. Київ для 15 дітей пільгових категор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иркова вистави для 27 дітей пільгових категорій в КМЦ селища Бариші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кскурсійна поїздка в музей Гітари на ВДНГ м. Київ для 15 дітей пільгових катего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ія «Голоси дітей» та долучено до майстер-класу з виготовлення дзвіночків для 15 дітей пільгових катего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йстер – класи для дітей:  «Медаль мого імені», з розпису імбірних пряників «Солодкі візерунки», «Патріотичні долоньки» та квест – вікторину «З Україною в серці!» під час проведення благодійного заходу до Дня Незалежності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анс каністерапії для відвідувачів Баришівського цифрового навчального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Осінні барви» для сімей загиблих військовослужбовців ЗСУ та опікунських сімей за сприяння БФ «Зоря Милосерд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концерт для сімей, які перебувають в складних життєвих обставинах і сімей опікунів/піклуваль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устріч з артистами штату Юта (Америка) для вихованців КОЦСПРД «Сезенків» та підопічних КЗ «Баришівський селищний Центр соціального обслуговування (надання соціальних по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Миколай мандрує світом» з наданням солодких подарунків, соків та продуктових наборів, охоплено 22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а акція «На гостини до Миколая» з надання солодких подарунків та соків, охоплено 5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на театральну новорічну виставу «Крижана історія» із наданням солодких подарунків та харчуванням в McDonald’s, охоплено 21 дит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а акція-привітання «Подаруй дитині свято» із наданням солодких подарунків, охоплено 2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йстер клас «Різдвяний віночок» для дітей загиблих, зниклих безвісти, військовослужбовців ЗСУ із надання солодких подарунків, соків та фруктів, охоплено 2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а акція «Солодке РІЗДВО» із наданням солодких подарунків для дітей, які перебувають в складних життєвих обставинах (80 дітей), дітей загиблих, зниклих безвісти та які перебувають у полоні військовослужбовців ЗСУ (4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ь у святковому концерті Макса Барських в КОЦСПРД «Сезенків» із наданням подарунків  25 дітей, які потребують особливої соціальної уваги та підтри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Різдвяні дива» із наданням солодких подарунків та харчуванням в McDonald’s для дітей з багатодітних сімей, які перебувають в складних життєвих обставинах, охоплено 23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ь у святковому заході для дітей соціально незахищених категорій Баришівської громади, проведення командних ігор, майстер класу «Новорічна іграшка», конкурсі та флешмобу, охоплено 30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на новорічне шоу «Різдвяний бал Святого Миколая» із наданням солодких подарунків та харчуванням в MсDonald’s для дітей внутрішньо переміщених, охоплено 15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проведена робота щодо організації оздоровлення та відпочинку дітей, в тому числі дітей, які потребують особливої соціальної уваги та підтримки, забезпечення розроблення та виконання відповідних регіональних і місцевих програм. Загальна кількість охоплених оздоровленням та відпочинком дітей Баришівської громади в 2024 році - 293 дитини, а саме:10 дітей пільгових категорій громади відпочивали в Федеративній Республіці Німеччина, 62 дітей, відпочивали с. Криворівня, Івано-Франківська область, 89 дітей відпочивали в літньому клубі "Сузір'я мрій" ЦПР "Мрія" Баришівської селищної ради. За путівками, наданими службою у справах дітей та сім’ї Київської обласної державної адміністрації в ДПУ "МДЦ "Артек" Закарпатська область оздоровлено 6 дітей, в ДПУ "МДЦ "Артек" Пуща Водиця - 19 дітей, в ДП "КС "Карпати" – 3 дітей, в ДОЗ СТ "Чайка" – 3 дитини, в ДОТ "Зоряний" – 4 дитини, в ДОТ "Шаяни" Закарпатська область – 8 дітей. До туристичної подорож до Республіки Хорватія  було відправлено 2 дітей учасників бойових дій, в туристичну подорож до Сполученого Королівства Великої Британії та Північної Ірландії – 1 ди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ами комунальних установ та організацій організовано поїздки дитячих творчих колективів: 40 учасників ансамблю сучасного бального танцю "Юність" Культурного мистецького центру Баришівської селищної ради перебували на відпочинку в Італії, 16 дітей, учасників ансамблю спортивного бального танцю "Мрія" відвідали Гре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иконання  Місцевої цільової Програми оздоровлення та відпочинку дітей Баришівської селищної територіальної громади на 2024-2026 роки. В 2024 році  придбано 30 путівок для дітей, які потребують соціальної уваги та підтримки в ДОТ «Наталія» Закарпатської області (витрачено 449 82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яльність закладів культури Баришівської селищної ради у 2024 році була спрямована на виконання завдань, визначених законодавством України, нормативними актами Президента та Уряду, а також рішеннями місцевих органів влади. Основною метою залишалося виконання положень Місцевої цільової програми розвитку галузі культури на 2024–2026 роки та річного плану роботи відділу культури і ту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ічні в Баришівському краєзнавчому музеї було організовано конкурс творчості імені Ганни Собачко-Шостак «Не вам, а нам у вас потрібно вчитися!». У березні у фойє Культурно-Мистецького центру пройшов конкурс читців на честь Т.Г. Шевченка під назвою «Живи, Кобзарю, в пам’яті людській!». 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 У червні був створений і апробований туристичний маршрут «Стежками незвіданої Баришівщини», що об’єднує значні історичні та культурні пам’ятки громади, зокрема стародавні козацькі церкви, краєзнавчий музей, музей Т.Г. Шевченка та унікальний музей медовар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ипні в Культурно-Мистецькому центрі пройшов Гала-концерт у рамках соціально-благодійного проєкту «Світ майбутнього очима дітей», організований у партнерстві з національним онлайн-кінотеатром SWEET.TV. Благодійні заходи, проведені в закладах культури, дозволили зібрати понад 849</w:t>
      </w:r>
      <w:r>
        <w:rPr>
          <w:rFonts w:cs="Times New Roman" w:ascii="Times New Roman" w:hAnsi="Times New Roman"/>
          <w:sz w:val="28"/>
          <w:szCs w:val="28"/>
          <w:lang w:val="uk-UA"/>
        </w:rPr>
        <w:t>,</w:t>
      </w:r>
      <w:r>
        <w:rPr>
          <w:rFonts w:cs="Times New Roman" w:ascii="Times New Roman" w:hAnsi="Times New Roman"/>
          <w:sz w:val="28"/>
          <w:szCs w:val="28"/>
        </w:rPr>
        <w:t xml:space="preserve">1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які були передані на підтримку Збройних сил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ні колективи та творчі особистості громади взяли участь у 32 міжнародних, всеукраїнських та обласних фестивалях, а на участь у платних конкурсах та фестивалях було залучено спонсорські кошти в розмірі 1</w:t>
      </w:r>
      <w:r>
        <w:rPr>
          <w:rFonts w:cs="Times New Roman" w:ascii="Times New Roman" w:hAnsi="Times New Roman"/>
          <w:sz w:val="28"/>
          <w:szCs w:val="28"/>
          <w:lang w:val="uk-UA"/>
        </w:rPr>
        <w:t>0</w:t>
      </w:r>
      <w:r>
        <w:rPr>
          <w:rFonts w:cs="Times New Roman" w:ascii="Times New Roman" w:hAnsi="Times New Roman"/>
          <w:sz w:val="28"/>
          <w:szCs w:val="28"/>
        </w:rPr>
        <w:t>66</w:t>
      </w:r>
      <w:r>
        <w:rPr>
          <w:rFonts w:cs="Times New Roman" w:ascii="Times New Roman" w:hAnsi="Times New Roman"/>
          <w:sz w:val="28"/>
          <w:szCs w:val="28"/>
          <w:lang w:val="uk-UA"/>
        </w:rPr>
        <w:t>,220</w:t>
      </w:r>
      <w:r>
        <w:rPr>
          <w:rFonts w:cs="Times New Roman" w:ascii="Times New Roman" w:hAnsi="Times New Roman"/>
          <w:sz w:val="28"/>
          <w:szCs w:val="28"/>
        </w:rPr>
        <w:t xml:space="preserve">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ількість бібліотек у громаді становить 18, з яких чотири не працюють через відсутність працівників. Протягом року здійснювались ремонти в бібліотеках та закладах культури, зокрема заміна вікон, ремонт даху та покрівлі, закупівля нових кни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ий бюджет на фінансування культури в 2024 році склав 4190</w:t>
      </w:r>
      <w:r>
        <w:rPr>
          <w:rFonts w:cs="Times New Roman" w:ascii="Times New Roman" w:hAnsi="Times New Roman"/>
          <w:sz w:val="28"/>
          <w:szCs w:val="28"/>
          <w:lang w:val="uk-UA"/>
        </w:rPr>
        <w:t>,</w:t>
      </w:r>
      <w:r>
        <w:rPr>
          <w:rFonts w:cs="Times New Roman" w:ascii="Times New Roman" w:hAnsi="Times New Roman"/>
          <w:sz w:val="28"/>
          <w:szCs w:val="28"/>
        </w:rPr>
        <w:t xml:space="preserve">4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з яких витрачено 4184</w:t>
      </w:r>
      <w:r>
        <w:rPr>
          <w:rFonts w:cs="Times New Roman" w:ascii="Times New Roman" w:hAnsi="Times New Roman"/>
          <w:sz w:val="28"/>
          <w:szCs w:val="28"/>
          <w:lang w:val="uk-UA"/>
        </w:rPr>
        <w:t>,</w:t>
      </w:r>
      <w:r>
        <w:rPr>
          <w:rFonts w:cs="Times New Roman" w:ascii="Times New Roman" w:hAnsi="Times New Roman"/>
          <w:sz w:val="28"/>
          <w:szCs w:val="28"/>
        </w:rPr>
        <w:t xml:space="preserve">281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переважно на оплату праці, комунальні послуги та закупівлю матер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тяча музична школа громади, яка надає позашкільну освіту 261 учню, провела 7 благодійних концертів. Учні школи взяли участь у 23 конкурсах, отримавши нагороди, включаючи два Гран-п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і ремонтні роботи були проведені у будинках культури та музеях, а також забезпечено благоустрій територій. Зокрема, здійснено ремонт покрівлі, модернізацію каналізаційної системи, фарбування фасадів та придбання енергозберігаючих матер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о решті закладів культури проведено наступні робо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Будинок культури с. Волошинівка:</w:t>
      </w:r>
      <w:r>
        <w:rPr>
          <w:rFonts w:cs="Times New Roman" w:ascii="Times New Roman" w:hAnsi="Times New Roman"/>
          <w:sz w:val="28"/>
          <w:szCs w:val="28"/>
          <w:lang w:val="uk-UA"/>
        </w:rPr>
        <w:t xml:space="preserve"> р</w:t>
      </w:r>
      <w:r>
        <w:rPr>
          <w:rFonts w:cs="Times New Roman" w:ascii="Times New Roman" w:hAnsi="Times New Roman"/>
          <w:sz w:val="28"/>
          <w:szCs w:val="28"/>
        </w:rPr>
        <w:t>емонт електромереж на суму 15</w:t>
      </w:r>
      <w:r>
        <w:rPr>
          <w:rFonts w:cs="Times New Roman" w:ascii="Times New Roman" w:hAnsi="Times New Roman"/>
          <w:sz w:val="28"/>
          <w:szCs w:val="28"/>
          <w:lang w:val="uk-UA"/>
        </w:rPr>
        <w:t>,</w:t>
      </w:r>
      <w:r>
        <w:rPr>
          <w:rFonts w:cs="Times New Roman" w:ascii="Times New Roman" w:hAnsi="Times New Roman"/>
          <w:sz w:val="28"/>
          <w:szCs w:val="28"/>
        </w:rPr>
        <w:t xml:space="preserve">08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2.Сільський клуб с. Рудницьке:</w:t>
      </w:r>
      <w:r>
        <w:rPr>
          <w:rFonts w:cs="Times New Roman" w:ascii="Times New Roman" w:hAnsi="Times New Roman"/>
          <w:sz w:val="28"/>
          <w:szCs w:val="28"/>
          <w:lang w:val="uk-UA"/>
        </w:rPr>
        <w:t xml:space="preserve"> р</w:t>
      </w:r>
      <w:r>
        <w:rPr>
          <w:rFonts w:cs="Times New Roman" w:ascii="Times New Roman" w:hAnsi="Times New Roman"/>
          <w:sz w:val="28"/>
          <w:szCs w:val="28"/>
        </w:rPr>
        <w:t>емонт даху на суму 7</w:t>
      </w:r>
      <w:r>
        <w:rPr>
          <w:rFonts w:cs="Times New Roman" w:ascii="Times New Roman" w:hAnsi="Times New Roman"/>
          <w:sz w:val="28"/>
          <w:szCs w:val="28"/>
          <w:lang w:val="uk-UA"/>
        </w:rPr>
        <w:t>,</w:t>
      </w:r>
      <w:r>
        <w:rPr>
          <w:rFonts w:cs="Times New Roman" w:ascii="Times New Roman" w:hAnsi="Times New Roman"/>
          <w:sz w:val="28"/>
          <w:szCs w:val="28"/>
        </w:rPr>
        <w:t xml:space="preserve">18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Сільський клуб с. Власівка:</w:t>
      </w:r>
      <w:r>
        <w:rPr>
          <w:rFonts w:cs="Times New Roman" w:ascii="Times New Roman" w:hAnsi="Times New Roman"/>
          <w:sz w:val="28"/>
          <w:szCs w:val="28"/>
          <w:lang w:val="uk-UA"/>
        </w:rPr>
        <w:t xml:space="preserve"> ч</w:t>
      </w:r>
      <w:r>
        <w:rPr>
          <w:rFonts w:cs="Times New Roman" w:ascii="Times New Roman" w:hAnsi="Times New Roman"/>
          <w:sz w:val="28"/>
          <w:szCs w:val="28"/>
        </w:rPr>
        <w:t>астковий ремонт покрівлі, стіни, ганку та облаштування вимощення на суму 95</w:t>
      </w:r>
      <w:r>
        <w:rPr>
          <w:rFonts w:cs="Times New Roman" w:ascii="Times New Roman" w:hAnsi="Times New Roman"/>
          <w:sz w:val="28"/>
          <w:szCs w:val="28"/>
          <w:lang w:val="uk-UA"/>
        </w:rPr>
        <w:t>,</w:t>
      </w:r>
      <w:r>
        <w:rPr>
          <w:rFonts w:cs="Times New Roman" w:ascii="Times New Roman" w:hAnsi="Times New Roman"/>
          <w:sz w:val="28"/>
          <w:szCs w:val="28"/>
        </w:rPr>
        <w:t>491</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Будинок культури с. Коржі:</w:t>
      </w:r>
      <w:r>
        <w:rPr>
          <w:rFonts w:cs="Times New Roman" w:ascii="Times New Roman" w:hAnsi="Times New Roman"/>
          <w:sz w:val="28"/>
          <w:szCs w:val="28"/>
          <w:lang w:val="uk-UA"/>
        </w:rPr>
        <w:t xml:space="preserve"> п</w:t>
      </w:r>
      <w:r>
        <w:rPr>
          <w:rFonts w:cs="Times New Roman" w:ascii="Times New Roman" w:hAnsi="Times New Roman"/>
          <w:sz w:val="28"/>
          <w:szCs w:val="28"/>
        </w:rPr>
        <w:t>оточний ремонт покрівлі на суму 98</w:t>
      </w:r>
      <w:r>
        <w:rPr>
          <w:rFonts w:cs="Times New Roman" w:ascii="Times New Roman" w:hAnsi="Times New Roman"/>
          <w:sz w:val="28"/>
          <w:szCs w:val="28"/>
          <w:lang w:val="uk-UA"/>
        </w:rPr>
        <w:t>,</w:t>
      </w:r>
      <w:r>
        <w:rPr>
          <w:rFonts w:cs="Times New Roman" w:ascii="Times New Roman" w:hAnsi="Times New Roman"/>
          <w:sz w:val="28"/>
          <w:szCs w:val="28"/>
        </w:rPr>
        <w:t>997</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та </w:t>
      </w:r>
      <w:r>
        <w:rPr>
          <w:rFonts w:cs="Times New Roman" w:ascii="Times New Roman" w:hAnsi="Times New Roman"/>
          <w:sz w:val="28"/>
          <w:szCs w:val="28"/>
        </w:rPr>
        <w:t>ремонт захисної споруди на суму 195</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 Краєзнавчий музей:</w:t>
      </w:r>
      <w:r>
        <w:rPr>
          <w:rFonts w:cs="Times New Roman" w:ascii="Times New Roman" w:hAnsi="Times New Roman"/>
          <w:sz w:val="28"/>
          <w:szCs w:val="28"/>
          <w:lang w:val="uk-UA"/>
        </w:rPr>
        <w:t xml:space="preserve"> п</w:t>
      </w:r>
      <w:r>
        <w:rPr>
          <w:rFonts w:cs="Times New Roman" w:ascii="Times New Roman" w:hAnsi="Times New Roman"/>
          <w:sz w:val="28"/>
          <w:szCs w:val="28"/>
        </w:rPr>
        <w:t>оточний ремонт даху на суму 99</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 п</w:t>
      </w:r>
      <w:r>
        <w:rPr>
          <w:rFonts w:cs="Times New Roman" w:ascii="Times New Roman" w:hAnsi="Times New Roman"/>
          <w:sz w:val="28"/>
          <w:szCs w:val="28"/>
        </w:rPr>
        <w:t>ридбано LED лампи на суму 1</w:t>
      </w:r>
      <w:r>
        <w:rPr>
          <w:rFonts w:cs="Times New Roman" w:ascii="Times New Roman" w:hAnsi="Times New Roman"/>
          <w:sz w:val="28"/>
          <w:szCs w:val="28"/>
          <w:lang w:val="uk-UA"/>
        </w:rPr>
        <w:t>,</w:t>
      </w:r>
      <w:r>
        <w:rPr>
          <w:rFonts w:cs="Times New Roman" w:ascii="Times New Roman" w:hAnsi="Times New Roman"/>
          <w:sz w:val="28"/>
          <w:szCs w:val="28"/>
        </w:rPr>
        <w:t xml:space="preserve">110 </w:t>
      </w:r>
      <w:r>
        <w:rPr>
          <w:rFonts w:cs="Times New Roman" w:ascii="Times New Roman" w:hAnsi="Times New Roman"/>
          <w:sz w:val="28"/>
          <w:szCs w:val="28"/>
          <w:lang w:val="uk-UA"/>
        </w:rPr>
        <w:t xml:space="preserve">тис. </w:t>
      </w:r>
      <w:r>
        <w:rPr>
          <w:rFonts w:cs="Times New Roman" w:ascii="Times New Roman" w:hAnsi="Times New Roman"/>
          <w:sz w:val="28"/>
          <w:szCs w:val="28"/>
        </w:rPr>
        <w:t>гр</w:t>
      </w:r>
      <w:r>
        <w:rPr>
          <w:rFonts w:cs="Times New Roman" w:ascii="Times New Roman" w:hAnsi="Times New Roman"/>
          <w:sz w:val="28"/>
          <w:szCs w:val="28"/>
          <w:lang w:val="uk-UA"/>
        </w:rPr>
        <w:t>н, о</w:t>
      </w:r>
      <w:r>
        <w:rPr>
          <w:rFonts w:cs="Times New Roman" w:ascii="Times New Roman" w:hAnsi="Times New Roman"/>
          <w:sz w:val="28"/>
          <w:szCs w:val="28"/>
        </w:rPr>
        <w:t>блаштовано туалетну кімнату та реконструйовано каналізаційну систему на суму 50</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Музей Т.Г. Шевченка:</w:t>
      </w:r>
      <w:r>
        <w:rPr>
          <w:rFonts w:cs="Times New Roman" w:ascii="Times New Roman" w:hAnsi="Times New Roman"/>
          <w:sz w:val="28"/>
          <w:szCs w:val="28"/>
          <w:lang w:val="uk-UA"/>
        </w:rPr>
        <w:t xml:space="preserve"> п</w:t>
      </w:r>
      <w:r>
        <w:rPr>
          <w:rFonts w:cs="Times New Roman" w:ascii="Times New Roman" w:hAnsi="Times New Roman"/>
          <w:sz w:val="28"/>
          <w:szCs w:val="28"/>
        </w:rPr>
        <w:t>оточний ремонт приміщення на суму 9</w:t>
      </w:r>
      <w:r>
        <w:rPr>
          <w:rFonts w:cs="Times New Roman" w:ascii="Times New Roman" w:hAnsi="Times New Roman"/>
          <w:sz w:val="28"/>
          <w:szCs w:val="28"/>
          <w:lang w:val="uk-UA"/>
        </w:rPr>
        <w:t>,</w:t>
      </w:r>
      <w:r>
        <w:rPr>
          <w:rFonts w:cs="Times New Roman" w:ascii="Times New Roman" w:hAnsi="Times New Roman"/>
          <w:sz w:val="28"/>
          <w:szCs w:val="28"/>
        </w:rPr>
        <w:t xml:space="preserve">705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 п</w:t>
      </w:r>
      <w:r>
        <w:rPr>
          <w:rFonts w:cs="Times New Roman" w:ascii="Times New Roman" w:hAnsi="Times New Roman"/>
          <w:sz w:val="28"/>
          <w:szCs w:val="28"/>
        </w:rPr>
        <w:t>ридбано обладнання на суму 8</w:t>
      </w:r>
      <w:r>
        <w:rPr>
          <w:rFonts w:cs="Times New Roman" w:ascii="Times New Roman" w:hAnsi="Times New Roman"/>
          <w:sz w:val="28"/>
          <w:szCs w:val="28"/>
          <w:lang w:val="uk-UA"/>
        </w:rPr>
        <w:t>,</w:t>
      </w:r>
      <w:r>
        <w:rPr>
          <w:rFonts w:cs="Times New Roman" w:ascii="Times New Roman" w:hAnsi="Times New Roman"/>
          <w:sz w:val="28"/>
          <w:szCs w:val="28"/>
        </w:rPr>
        <w:t>275</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r>
        <w:rPr>
          <w:rFonts w:cs="Times New Roman" w:ascii="Times New Roman" w:hAnsi="Times New Roman"/>
          <w:sz w:val="28"/>
          <w:szCs w:val="28"/>
          <w:lang w:val="uk-UA"/>
        </w:rPr>
        <w:t>, з</w:t>
      </w:r>
      <w:r>
        <w:rPr>
          <w:rFonts w:cs="Times New Roman" w:ascii="Times New Roman" w:hAnsi="Times New Roman"/>
          <w:sz w:val="28"/>
          <w:szCs w:val="28"/>
        </w:rPr>
        <w:t>а спонсорські кошти в сумі 25</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придбано меблі та обладна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7. Бібліотека с. Перемога:</w:t>
      </w:r>
      <w:r>
        <w:rPr>
          <w:rFonts w:cs="Times New Roman" w:ascii="Times New Roman" w:hAnsi="Times New Roman"/>
          <w:sz w:val="28"/>
          <w:szCs w:val="28"/>
          <w:lang w:val="uk-UA"/>
        </w:rPr>
        <w:t xml:space="preserve"> в</w:t>
      </w:r>
      <w:r>
        <w:rPr>
          <w:rFonts w:cs="Times New Roman" w:ascii="Times New Roman" w:hAnsi="Times New Roman"/>
          <w:sz w:val="28"/>
          <w:szCs w:val="28"/>
        </w:rPr>
        <w:t>иконано ремонтні роботи на суму 192</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Сільський клуб с. Лук’янівка: виконано ремонтні роботи на суму 11,820 тис. грн, замінено двері та старі вікна на енергозберігаючі на суму 54,800 тис. грн (благодійні кош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итяча музична школа:</w:t>
      </w:r>
      <w:r>
        <w:rPr>
          <w:rFonts w:cs="Times New Roman" w:ascii="Times New Roman" w:hAnsi="Times New Roman"/>
          <w:sz w:val="28"/>
          <w:szCs w:val="28"/>
          <w:lang w:val="uk-UA"/>
        </w:rPr>
        <w:t xml:space="preserve"> р</w:t>
      </w:r>
      <w:r>
        <w:rPr>
          <w:rFonts w:cs="Times New Roman" w:ascii="Times New Roman" w:hAnsi="Times New Roman"/>
          <w:sz w:val="28"/>
          <w:szCs w:val="28"/>
        </w:rPr>
        <w:t>емонт навчальних класів на суму 10</w:t>
      </w:r>
      <w:r>
        <w:rPr>
          <w:rFonts w:cs="Times New Roman" w:ascii="Times New Roman" w:hAnsi="Times New Roman"/>
          <w:sz w:val="28"/>
          <w:szCs w:val="28"/>
          <w:lang w:val="uk-UA"/>
        </w:rPr>
        <w:t>,</w:t>
      </w:r>
      <w:r>
        <w:rPr>
          <w:rFonts w:cs="Times New Roman" w:ascii="Times New Roman" w:hAnsi="Times New Roman"/>
          <w:sz w:val="28"/>
          <w:szCs w:val="28"/>
        </w:rPr>
        <w:t>68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 (спонсорські кош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точний ремонт та благоустрій закладів культури громади, адмінприміщення відділу культури, КМЦ та господарських будівель було витрачено 354,98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культурно-просвітницької діяльності проводились зустрічі з видатними людьми Баришівщини, організовувались тематичні виставки та екскурсії, спрямовані на збереження культурної спадщини та популяризацію історії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року активно працював краєзнавчий музей, який провів понад 260 екскурсій і прийняв більше 1200 відвідувачів, включаючи дітей та молодь. Виставки, присвячені творчості місцевих митців та історії краю, стали важливою частиною культурного життя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 заходи стали основою для розвитку культури та збереження традицій, а також важливою складовою в підтримці культурної ідентичності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якісних медичних послуг є одним із ключових пріоритетів розвитку громади, адже доступність та ефективність охорони здоров’я безпосередньо впливають на добробут мешкан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винну медичну допомогу в громаді надає КНП «ЦПМСД» Баришівської селищної ради Київської області, до складу якого входять:</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амбулаторій загальної практики сімейної медицини;</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фельдшерсько-акушерських пунктів;</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ельдшерські пункти;</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невідкладної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П «Центр ПМСД» обслуговує – 27829 особи, з них: 23425 – доросле населення, 855 – підлітки, 3549 – діти (з них до 1 року – 9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25 заключено 22252 декларацій із лікарями закладу, що становить 80,8% від загальної кількості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в КНП «ЦПМСД» за звітний період зареєстровано 69404 відвідувань, в т.ч. дітей (від 0 до 17 років)- 2162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лікарями хворих вдома 37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омерло 469 осіб, з них 465 дорослих, та 4 дит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 місцевого бюджету на одного жителя ТГ за звітний період складає 230,28 грн., з НСЗУ – 639,15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співпрацює з благодійною організацією «100 відсотків життя. Київський регіон». В рамках проекту «Інновації для подолання епідемії ВІЛ» були створені мобільні медичні команди для виїздів по Баришівській ТГ для діагностики та лікування неінфекційних захворювань, та проект «Простори психологічної підтримки в селах Перемога, Селище, Веселинівка, Коржі Баришівської громади Київської області» задля забезпечення підтримки ментального здоров’я жителів Баришівської громади шляхом надання послуг психолога для потребуючих жителів Перемозького, Коржівського, Селищанського та Веселинівського старостинських округів через створення на базі існуючих медичних амбулаторій кабінетів психологічної підтримки з необхідним обладнанням та в комфортних умовах. Для реалізації даних проектів Благодійною організацією «100 відсотків життя» було надано благодійну допомогу загальною вартістю 909,096 тис. грн (медичне обладнання та вироби медичного призначення, комп'ютерна та мобільна техніка, меблі, одяг, господарські матеріали та ін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а надана благодійна допомога організацією «МХП – ГРОМАДІ» у вигляді ремонту кабінету Веселинівської МА ЗПСМ на суму 225,082 тис. грн, також компанією ЮНІСЕФ було надано 25 наборів невідкладної допомоги загальною вартістю 387,983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наказу МОЗ від 30.08.2024р №1509 «Про розподіл автомобілів для центрів ПМСД, закуплених за кошти спеціального фонду Державного бюджету України на 2024 рік за бюджетною програмою 2301630 «Відновлення і розвиток стійкої національної моделі медичної галузі України», та в рамках проекту «Зміцнення системи охорони здоров’я та збереження життя», було отримано легковий автомобіль Renault Duster вартістю 964,24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отримали автомобіль VOLKSWAGEN CADDI вартістю 1737,450 тис. грн, який надійшов у вигляді гуманітарної допомоги від Партнерства «Пуллах-Баришівка-Березань» для обслуговування населення сіл: Перемога, Рудницьке, Лук'янівка, що найбільш постраждали, та перебували в російській окуп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слуги вторинної спеціалізованої медичної допомоги</w:t>
      </w:r>
      <w:r>
        <w:rPr>
          <w:rFonts w:cs="Times New Roman" w:ascii="Times New Roman" w:hAnsi="Times New Roman"/>
          <w:sz w:val="28"/>
          <w:szCs w:val="28"/>
          <w:lang w:val="uk-UA"/>
        </w:rPr>
        <w:t xml:space="preserve"> надає</w:t>
      </w:r>
      <w:r>
        <w:rPr>
          <w:rFonts w:cs="Times New Roman" w:ascii="Times New Roman" w:hAnsi="Times New Roman"/>
          <w:sz w:val="28"/>
          <w:szCs w:val="28"/>
        </w:rPr>
        <w:t xml:space="preserve"> КНП «Баришівська Б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Постанови Кабінету міністрів від 21.11.2023 №1221 розпочата процедура утворення Наглядової ради при КНП «Баришівська БЛ» для здійснення контролю та підвищення ефективності роботи лікар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ціонарних відділеннях лікарні – 110 ліжка (35 резерв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в відділення закладу поступило 4950 пацієнтів, із них виписано 4889, померло 82 хворих. Всього проведено хворими 32588 ліжко-днів, середнє перебування хворого на ліжку 6,6 д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зареєстровано 72662 відвідувань консультативно-діагностичного відділення, що на 9,4% більше, ніж в минулому році. Проведено 8229 ультразвукових досліджень внутрішніх органів, функціональна діагностика серця та судин – 7462, проведено 15709 рентгенологічних та 4915 флюорографічних досліджень, 566 ендоскопічних досліджень. Клініко-діагностична лабораторія провела 290540 аналіз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в амбулаторних умовах проведено 572 оперативних втру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соціальних та гуманітарних ініціатив, значна увага приділяється розвитку житлово-комунального господарства, адже комфортні умови проживання, благоустрій та якісні комунальні послуги є невід’ємною складовою добробуту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розвитку дорожнього господарства на території громади у 2024 році проводились роботи з поточного ремонту доріг комунального знач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Б</w:t>
      </w:r>
      <w:r>
        <w:rPr>
          <w:rFonts w:cs="Times New Roman" w:ascii="Times New Roman" w:hAnsi="Times New Roman"/>
          <w:sz w:val="28"/>
          <w:szCs w:val="28"/>
        </w:rPr>
        <w:t xml:space="preserve">уло проведено ремонтні роботи пневмо-струменевим методом, відремонтовано 3809 </w:t>
      </w:r>
      <w:r>
        <w:rPr>
          <w:rFonts w:cs="Times New Roman" w:ascii="Times New Roman" w:hAnsi="Times New Roman"/>
          <w:sz w:val="28"/>
          <w:szCs w:val="28"/>
          <w:lang w:val="uk-UA"/>
        </w:rPr>
        <w:t>м²</w:t>
      </w:r>
      <w:r>
        <w:rPr>
          <w:rFonts w:cs="Times New Roman" w:ascii="Times New Roman" w:hAnsi="Times New Roman"/>
          <w:sz w:val="28"/>
          <w:szCs w:val="28"/>
        </w:rPr>
        <w:t xml:space="preserve"> пошкоджених доріг на загальну суму – 1353,8 тис. грн, цін</w:t>
      </w:r>
      <w:r>
        <w:rPr>
          <w:rFonts w:cs="Times New Roman" w:ascii="Times New Roman" w:hAnsi="Times New Roman"/>
          <w:sz w:val="28"/>
          <w:szCs w:val="28"/>
          <w:lang w:val="uk-UA"/>
        </w:rPr>
        <w:t>а</w:t>
      </w:r>
      <w:r>
        <w:rPr>
          <w:rFonts w:cs="Times New Roman" w:ascii="Times New Roman" w:hAnsi="Times New Roman"/>
          <w:sz w:val="28"/>
          <w:szCs w:val="28"/>
        </w:rPr>
        <w:t xml:space="preserve"> за 1</w:t>
      </w:r>
      <w:r>
        <w:rPr>
          <w:rFonts w:cs="Times New Roman" w:ascii="Times New Roman" w:hAnsi="Times New Roman"/>
          <w:sz w:val="28"/>
          <w:szCs w:val="28"/>
          <w:lang w:val="uk-UA"/>
        </w:rPr>
        <w:t xml:space="preserve"> м² склала</w:t>
      </w:r>
      <w:r>
        <w:rPr>
          <w:rFonts w:cs="Times New Roman" w:ascii="Times New Roman" w:hAnsi="Times New Roman"/>
          <w:sz w:val="28"/>
          <w:szCs w:val="28"/>
        </w:rPr>
        <w:t xml:space="preserve"> 372,88 грн</w:t>
      </w:r>
      <w:r>
        <w:rPr>
          <w:rFonts w:cs="Times New Roman" w:ascii="Times New Roman" w:hAnsi="Times New Roman"/>
          <w:sz w:val="28"/>
          <w:szCs w:val="28"/>
          <w:lang w:val="uk-UA"/>
        </w:rPr>
        <w:t xml:space="preserve">, </w:t>
      </w:r>
      <w:r>
        <w:rPr>
          <w:rFonts w:cs="Times New Roman" w:ascii="Times New Roman" w:hAnsi="Times New Roman"/>
          <w:sz w:val="28"/>
          <w:szCs w:val="28"/>
        </w:rPr>
        <w:t>ямков</w:t>
      </w:r>
      <w:r>
        <w:rPr>
          <w:rFonts w:cs="Times New Roman" w:ascii="Times New Roman" w:hAnsi="Times New Roman"/>
          <w:sz w:val="28"/>
          <w:szCs w:val="28"/>
          <w:lang w:val="uk-UA"/>
        </w:rPr>
        <w:t>ий</w:t>
      </w:r>
      <w:r>
        <w:rPr>
          <w:rFonts w:cs="Times New Roman" w:ascii="Times New Roman" w:hAnsi="Times New Roman"/>
          <w:sz w:val="28"/>
          <w:szCs w:val="28"/>
        </w:rPr>
        <w:t xml:space="preserve"> ремонт методом асфальтування 3952 </w:t>
      </w:r>
      <w:r>
        <w:rPr>
          <w:rFonts w:cs="Times New Roman" w:ascii="Times New Roman" w:hAnsi="Times New Roman"/>
          <w:sz w:val="28"/>
          <w:szCs w:val="28"/>
          <w:lang w:val="uk-UA"/>
        </w:rPr>
        <w:t>м²</w:t>
      </w:r>
      <w:r>
        <w:rPr>
          <w:rFonts w:cs="Times New Roman" w:ascii="Times New Roman" w:hAnsi="Times New Roman"/>
          <w:sz w:val="28"/>
          <w:szCs w:val="28"/>
        </w:rPr>
        <w:t xml:space="preserve"> пошкоджених доріг, цін</w:t>
      </w:r>
      <w:r>
        <w:rPr>
          <w:rFonts w:cs="Times New Roman" w:ascii="Times New Roman" w:hAnsi="Times New Roman"/>
          <w:sz w:val="28"/>
          <w:szCs w:val="28"/>
          <w:lang w:val="uk-UA"/>
        </w:rPr>
        <w:t>а</w:t>
      </w:r>
      <w:r>
        <w:rPr>
          <w:rFonts w:cs="Times New Roman" w:ascii="Times New Roman" w:hAnsi="Times New Roman"/>
          <w:sz w:val="28"/>
          <w:szCs w:val="28"/>
        </w:rPr>
        <w:t xml:space="preserve"> за 1 </w:t>
      </w:r>
      <w:r>
        <w:rPr>
          <w:rFonts w:cs="Times New Roman" w:ascii="Times New Roman" w:hAnsi="Times New Roman"/>
          <w:sz w:val="28"/>
          <w:szCs w:val="28"/>
          <w:lang w:val="uk-UA"/>
        </w:rPr>
        <w:t>м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ла </w:t>
      </w:r>
      <w:r>
        <w:rPr>
          <w:rFonts w:cs="Times New Roman" w:ascii="Times New Roman" w:hAnsi="Times New Roman"/>
          <w:sz w:val="28"/>
          <w:szCs w:val="28"/>
        </w:rPr>
        <w:t>982,46 грн</w:t>
      </w:r>
      <w:r>
        <w:rPr>
          <w:rFonts w:cs="Times New Roman" w:ascii="Times New Roman" w:hAnsi="Times New Roman"/>
          <w:sz w:val="28"/>
          <w:szCs w:val="28"/>
          <w:lang w:val="uk-UA"/>
        </w:rPr>
        <w:t>, а</w:t>
      </w:r>
      <w:r>
        <w:rPr>
          <w:rFonts w:cs="Times New Roman" w:ascii="Times New Roman" w:hAnsi="Times New Roman"/>
          <w:sz w:val="28"/>
          <w:szCs w:val="28"/>
        </w:rPr>
        <w:t xml:space="preserve"> загаль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вартість робіт</w:t>
      </w:r>
      <w:r>
        <w:rPr>
          <w:rFonts w:cs="Times New Roman" w:ascii="Times New Roman" w:hAnsi="Times New Roman"/>
          <w:sz w:val="28"/>
          <w:szCs w:val="28"/>
        </w:rPr>
        <w:t xml:space="preserve"> – 3882,7 тис. грн. Проведено щебеніння доріг на загальну суму – 2171,9 тис. грн сумарною площею 14602,5 </w:t>
      </w:r>
      <w:r>
        <w:rPr>
          <w:rFonts w:cs="Times New Roman" w:ascii="Times New Roman" w:hAnsi="Times New Roman"/>
          <w:sz w:val="28"/>
          <w:szCs w:val="28"/>
          <w:lang w:val="uk-UA"/>
        </w:rPr>
        <w:t xml:space="preserve">м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акож за об’єктом: «Поточний ремонт асфальтного покриття на автошляхах, внутрішньоквартальних проїздах та тротуарах Баришівської громади було здійснено технічний нагляд на загальну суму – 31,0 тис.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організації безпеки дорожнього руху, на дорогах комунальної власності проведено роботи із нанесення дорожньої розмітки на суму 532,1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загальною площею 3617 </w:t>
      </w:r>
      <w:r>
        <w:rPr>
          <w:rFonts w:cs="Times New Roman" w:ascii="Times New Roman" w:hAnsi="Times New Roman"/>
          <w:sz w:val="28"/>
          <w:szCs w:val="28"/>
          <w:lang w:val="uk-UA"/>
        </w:rPr>
        <w:t>м</w:t>
      </w:r>
      <w:r>
        <w:rPr>
          <w:rFonts w:cs="Times New Roman" w:ascii="Times New Roman" w:hAnsi="Times New Roman"/>
          <w:sz w:val="28"/>
          <w:szCs w:val="28"/>
        </w:rPr>
        <w:t xml:space="preserve">² </w:t>
      </w:r>
      <w:r>
        <w:rPr>
          <w:rFonts w:cs="Times New Roman" w:ascii="Times New Roman" w:hAnsi="Times New Roman"/>
          <w:sz w:val="28"/>
          <w:szCs w:val="28"/>
          <w:lang w:val="uk-UA"/>
        </w:rPr>
        <w:t>(</w:t>
      </w:r>
      <w:r>
        <w:rPr>
          <w:rFonts w:cs="Times New Roman" w:ascii="Times New Roman" w:hAnsi="Times New Roman"/>
          <w:sz w:val="28"/>
          <w:szCs w:val="28"/>
        </w:rPr>
        <w:t>цін</w:t>
      </w:r>
      <w:r>
        <w:rPr>
          <w:rFonts w:cs="Times New Roman" w:ascii="Times New Roman" w:hAnsi="Times New Roman"/>
          <w:sz w:val="28"/>
          <w:szCs w:val="28"/>
          <w:lang w:val="uk-UA"/>
        </w:rPr>
        <w:t>а</w:t>
      </w:r>
      <w:r>
        <w:rPr>
          <w:rFonts w:cs="Times New Roman" w:ascii="Times New Roman" w:hAnsi="Times New Roman"/>
          <w:sz w:val="28"/>
          <w:szCs w:val="28"/>
        </w:rPr>
        <w:t xml:space="preserve"> за 1 </w:t>
      </w:r>
      <w:r>
        <w:rPr>
          <w:rFonts w:cs="Times New Roman" w:ascii="Times New Roman" w:hAnsi="Times New Roman"/>
          <w:sz w:val="28"/>
          <w:szCs w:val="28"/>
          <w:lang w:val="uk-UA"/>
        </w:rPr>
        <w:t>м²</w:t>
      </w:r>
      <w:r>
        <w:rPr>
          <w:rFonts w:cs="Times New Roman" w:ascii="Times New Roman" w:hAnsi="Times New Roman"/>
          <w:sz w:val="28"/>
          <w:szCs w:val="28"/>
        </w:rPr>
        <w:t xml:space="preserve"> – 147,12 грн</w:t>
      </w:r>
      <w:r>
        <w:rPr>
          <w:rFonts w:cs="Times New Roman" w:ascii="Times New Roman" w:hAnsi="Times New Roman"/>
          <w:sz w:val="28"/>
          <w:szCs w:val="28"/>
          <w:lang w:val="uk-UA"/>
        </w:rPr>
        <w:t>)</w:t>
      </w:r>
      <w:r>
        <w:rPr>
          <w:rFonts w:cs="Times New Roman" w:ascii="Times New Roman" w:hAnsi="Times New Roman"/>
          <w:sz w:val="28"/>
          <w:szCs w:val="28"/>
        </w:rPr>
        <w:t xml:space="preserve"> та встановлення необхідних дорожніх знаків на суму 280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ась реалізація «Місцевої цільової 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період 2022-2025 років», згідно рішення сесії Баришівської селищної ради від 24.06.2022 № 1201-23-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році, відповідно до актів виконаних робіт ФОП Ткаченко Сергій Михайлович на території громади було стерилізовано та вакциновано 68 безпритульних собак на загальну суму – 148</w:t>
      </w:r>
      <w:r>
        <w:rPr>
          <w:rFonts w:cs="Times New Roman" w:ascii="Times New Roman" w:hAnsi="Times New Roman"/>
          <w:sz w:val="28"/>
          <w:szCs w:val="28"/>
          <w:lang w:val="uk-UA"/>
        </w:rPr>
        <w:t>,</w:t>
      </w:r>
      <w:r>
        <w:rPr>
          <w:rFonts w:cs="Times New Roman" w:ascii="Times New Roman" w:hAnsi="Times New Roman"/>
          <w:sz w:val="28"/>
          <w:szCs w:val="28"/>
        </w:rPr>
        <w:t>05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24 році до бюджету Баришівської селищної ради надійшло – 855,8 тис. грн орендної плати за оренду приміщень комунальної форми влас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Також в минулому році</w:t>
      </w:r>
      <w:r>
        <w:rPr>
          <w:rFonts w:cs="Times New Roman" w:ascii="Times New Roman" w:hAnsi="Times New Roman"/>
          <w:sz w:val="28"/>
          <w:szCs w:val="28"/>
        </w:rPr>
        <w:t xml:space="preserve"> було проведено аукціони через електронну торгову систему «Державні Торги. Онлайн» з оренди приміщення, що перебува</w:t>
      </w:r>
      <w:r>
        <w:rPr>
          <w:rFonts w:cs="Times New Roman" w:ascii="Times New Roman" w:hAnsi="Times New Roman"/>
          <w:sz w:val="28"/>
          <w:szCs w:val="28"/>
          <w:lang w:val="uk-UA"/>
        </w:rPr>
        <w:t>ють</w:t>
      </w:r>
      <w:r>
        <w:rPr>
          <w:rFonts w:cs="Times New Roman" w:ascii="Times New Roman" w:hAnsi="Times New Roman"/>
          <w:sz w:val="28"/>
          <w:szCs w:val="28"/>
        </w:rPr>
        <w:t xml:space="preserve"> у комунальній власності Баришівської селищної ради по об'єктам,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були укладені договори оренд</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ижченаведених</w:t>
      </w:r>
      <w:r>
        <w:rPr>
          <w:rFonts w:cs="Times New Roman" w:ascii="Times New Roman" w:hAnsi="Times New Roman"/>
          <w:sz w:val="28"/>
          <w:szCs w:val="28"/>
        </w:rPr>
        <w:t xml:space="preserve"> приміщ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частина нежитлової будівлі площею 10,9 </w:t>
      </w:r>
      <w:r>
        <w:rPr>
          <w:rFonts w:cs="Times New Roman" w:ascii="Times New Roman" w:hAnsi="Times New Roman"/>
          <w:sz w:val="28"/>
          <w:szCs w:val="28"/>
          <w:lang w:val="uk-UA"/>
        </w:rPr>
        <w:t>м²</w:t>
      </w:r>
      <w:r>
        <w:rPr>
          <w:rFonts w:cs="Times New Roman" w:ascii="Times New Roman" w:hAnsi="Times New Roman"/>
          <w:sz w:val="28"/>
          <w:szCs w:val="28"/>
        </w:rPr>
        <w:t xml:space="preserve"> за адресою: Київська область, Броварський район, с. Коржі, вул. Грушевського, будинок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частина нежитлової будівлі площею 34,8 </w:t>
      </w:r>
      <w:r>
        <w:rPr>
          <w:rFonts w:cs="Times New Roman" w:ascii="Times New Roman" w:hAnsi="Times New Roman"/>
          <w:sz w:val="28"/>
          <w:szCs w:val="28"/>
          <w:lang w:val="uk-UA"/>
        </w:rPr>
        <w:t>м²</w:t>
      </w:r>
      <w:r>
        <w:rPr>
          <w:rFonts w:cs="Times New Roman" w:ascii="Times New Roman" w:hAnsi="Times New Roman"/>
          <w:sz w:val="28"/>
          <w:szCs w:val="28"/>
        </w:rPr>
        <w:t xml:space="preserve"> за адресою: 07545, Київська область, Броварський район, с. Волошинівка, вулиця Миру, будинок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впорядкування та належної організації діяльності у сфері захоронення твердих побутових відходів на території Баришівської селищної територіальної громади було проведено конкурс та визначено виконавцем послуг із захоронення твердих побутових відходів на сміттєзвалищі у селищі Баришівка (приймання та утилізація твердих побутових відходів) – комунальне підприємство «Житлово-експлуатаційна контора Баришівської селищної ради» (директор Шуляк Ю.Г.) згідно прийнятого рішення виконавчого комітету Баришівської селищної ради від 15.03.2024 № 106 «Про визначення виконавця послуг із захоронення твердих побутових відходів на сміттєзвалищі у смт Бариші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ла проведена робота з організації конкурсів по призначенню управителів  багатоквартирних  будинків  на території громади. Відповідно до прийнятого рішення виконавчого комітету від 12.07.2024 № 230 «Про призначення управителя багатоквартирних будинків на території Баришівської селищної територіальної громади Київської області». Було визначено двох переможців,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ТОВ «УПРАВЛЯЮЧА КОМПАНІЯ «БАРИШІВКА-МІЙ ДІ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ТОВ «УПРАВЛЯЮЧА КОМПАНІЯ «БАРИШІВКА-СЕРВІ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в Баришівській селищній раді було здійснено низку важливих заходів у галузі управління земельними ресурсами, що сприяло ефективному використанню земельних ділянок, поповненню бюджету громади та забезпеченню прозорості в процесах оренди і продажу зем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ло проведено інвентаризацію 114 земельних ділянок, що дозволило не лише зібрати актуальну інформацію про земельний фонд громади, а й сприяло оптимізації земельного обігу, запобігаючи можливим правопорушенням або нецільовому використанню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ізації земельної політики, протягом 2024 року було продано 11 земельних ділянок несільськогосподарського призначення, що перебувають у комунальній власності. Загальна площа цих ділянок склала 0,6956 га, а кошти від їх продажу склали 3 099 402,25 грн. Крім того, було продано 3 земельні ділянки сільськогосподарського призначення державної та комунальної власності, загальною площею 255,5994 га, що також дозволило отримати 4 081 657,57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в 2024 році було проведено 4 аукціони з продажу права оренди земельних ділянок. Ці аукціони демонструють відкритість та прозорість процесу надання земель в оренду, а також високий рівень конкуренції. Загальна площа орендованих земель склала понад 50 га, а загальний дохід від оренди перевищив 480 0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ш важливим є укладення 11 нових договорів оренди земельних ділянок, загальною площею 173,427 га. Оренда земель забезпечила стабільний дохід для громади в розмірі понад 1 мільйон гривень, що також сприяло фінансовій стабільності і забезпеченню розвитку соціальних та інфраструктурних проектів на місц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ажаючи на наслідки збройної агресії та повномасштабного вторгнення, активно опрацьов</w:t>
      </w:r>
      <w:r>
        <w:rPr>
          <w:rFonts w:cs="Times New Roman" w:ascii="Times New Roman" w:hAnsi="Times New Roman"/>
          <w:sz w:val="28"/>
          <w:szCs w:val="28"/>
          <w:lang w:val="uk-UA"/>
        </w:rPr>
        <w:t>уються</w:t>
      </w:r>
      <w:r>
        <w:rPr>
          <w:rFonts w:cs="Times New Roman" w:ascii="Times New Roman" w:hAnsi="Times New Roman"/>
          <w:sz w:val="28"/>
          <w:szCs w:val="28"/>
        </w:rPr>
        <w:t xml:space="preserve"> заяви мешканців щодо компенсацій за пошкоджене та знищене майно, надаючи допомогу в відшкодуванні збитків та сприяючи відновленню їхніх ос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було опрацьовано 30 заяв щодо пошкодженого або зруйнованого майна внаслідок збройної агресії російської федерації прот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за звітний період розглянуто 34 заяви щодо надання компенсації за пошкоджене майно, з яки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яв отримали відмову в компенсації;</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яви були задоволені, на суму 1 815 267,98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опрацьовано 34 заяви на компенсацію за знищене майно, з як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явам відмовле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заяв схвалено, з них: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аяв із формуванням сертифікатів;</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яв із наданням грошової компенс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сума нарахованої та виплаченої компенсації за знищене майно склала 63 567 519,16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реєстру пошкодженого/знищеного майна (РПЗМ) внесено 610 об’єктів, що складає 99,19% від загальної кількості поданих зая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рішенням Баришівської селищної ради від 13.12.2024 № 3093-66-08 було затверджено генеральний план селища Баришівка, що є важливим кроком у плануванні та розвитку інфраструктури населеного пункту. Генеральний план визначає основні напрями розвитку селища, враховуючи потреби громади, розвиток житлової, комунальної та соціальної інфраструктури, а також заходи щодо охорони навколишнього середовища. Він стане основою для прийняття рішень у сфері містобудівної діяльності та розвитку території, сприятиме ефективному використанню земельних ресурсів і забезпечить належні умови для подальшого сталого розвитку Бариші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ересні 2024 року створено Управління «Центр надання адміністративних послуг» апарату виконавчого комітету Баришівської селищної ради, як структурний підрозділ. До складу Управління входять три адміністратори та два структурні підрозділи: відділ державної реєстрації, сектор реєстрації місця проживання та перебування фізичних осі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шканці громади, мають можливість отримати 148 видів адміністративних послуг, перелік яких затверджений рішенням сесії селищної ради від 08.11.2024 № 3033-64-08. Кількість послуг, які можна отримати в управлінні зросла і включає найбільш затребувані мешканцями громади: оформлення та видача довідок про зареєстрованих осіб, реєстрація місця проживання особи, реєстрація фізичних осіб - підприємців, юридичних осіб, реєстрація речових та майнових прав, земельні питання, оновлення даних військовозобов’язаних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24 році адміністраторами надано 5805 адміністративні по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частіше громадяни зверталися за наданням відомостей з Державного земельного кадастру у формі витягу з Державного земельного кадастру про земельну ділянку – 1458; витягу з технічної документації про нормативну грошову оцінку земельної ділянки – 2148; оновлення даних військовозобов’язаних – 108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бюджету громади за надання адміністративних послуг надійшло - 407 956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ами сектору реєстрації місця проживання та перебування фізичних осіб було проведено 7842 дії. Переважно громадяни зверталися за заявами, щодо реєстрації місця проживання з одночасним зняттям із задекларованого/зареєстрованого місця проживання - 259; реєстрації місця проживання – 168; зняття із задекларованого/зареєстрованого місця проживання – 165. Дохідна частина плати за послуги – 44 16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і державної реєстрації речових та майнових прав було проведено 14086 реєстраційні дій (реєстрація права власності, права довірчої власності як спосіб забезпечення виконання зобов’язання, спеціальне майнове право, право інвестора; реєстрація речового права, похідного від права власності; реєстрація обтяження речового права; реєстрація виправлення технічної помилки, відомостей в Державному реєстрі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напрямку державної реєстрації юридичних, фізичних осіб підприємців було проведено 1300 дій, в більшості звернень здійснювалася реєстрація відкриття закриття ФОП; внесення змін юридичної особи (зміна статутного капіталу, зміна керівника установи, голови ліквідаційної комісії); закриття фермерського госпо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іністративний збір за проведення державної реєстрації речових та майнових прав, державної реєстрації юридичних, фізичних осіб підприємців складає 488 662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сума плати за надання адміністративних послуг у 2024 році становить – 940 778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жах функцій, покладених на Управління, планується продовжувати роботу в напрямі удосконалення надання та розширення переліку послуг, і залучення якомога більше суб’єктів надання адміністративних послуг до співпраці, для задоволення потреб жителів громади, а також запровадження надання адміністративних послуг в електронній формі, у тому числі переведення в електронний формат послуг, суб’єктом надання яких є орган місцевого самоврядування та його виконавчи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безпеки та комфорту мешканців громади є важливим пріоритетом органів місцевого самоврядування, особливо в умовах нестабільної ситуації. На території Баришівської селищної територіальної громади зареєстровано два об'єкти цивільного захисту ПРУ та 23 найпростіших укриттів, які на даний момент використовуються населенням для укриття, зокрема, жоден із них не є непридатним. Вживаються заходи щодо розширення фонду захисних споруд, зокрема шляхом будівництва нових укриттів та спорудження модульних укриттів. У 2024 році на облаштування найпростіших укриттів громада виділила 1 652,6 тис. грн з місцевого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в рамках забезпечення безпеки, було створено покращений стаціонарний пункт обігріву «Пункт Незламності» та пункти обігріву на території громади. Розпорядженням селищного голови від 24 жовтня 2024 року № 133-03-03 організовано роботу даного пункту, що знаходиться в селищі Баришівка, за адресою вул. Добра, 17, на базі опорного закладу освіти «Баришівський ліцей». Пункт забезпечено необхідними матеріально-технічними засобами для безперебійної роботи, включаючи запаси пально-мастильних матеріалів та генератор для роботи в умовах відключень електропостачання. Інформація про пункт незламності внесена в додаток «Дія», що дозволяє оперативно інформувати громадян. Також організовано чергування відповідального персоналу, що забезпечує належний рівень обслуговування та евакуації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в громаді функціонує 7 пунктів обігріву, які готові надати допомогу в разі виникнення надзвичайних ситуацій. Окрім того, відкрито 4 пункти незламності, що належать відповідальним бізнесам, де мешканці можуть скористатися послугами зарядки гаджетів та доступом до Інтерн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01.01.2025 до ВП № 1 Броварського РУП ГУНП надійшло 4869 звернень громадян. Матеріали списано до справи – 4067. Передано до інших ОВС – 168. Приєднано до попередніх ЄО – 18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их відповідно до ІП ЄО ІПНП прийнято рішення про внесення до ЄРДР – 310, приєднано до ЄРДР – 1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дільничних офіцерів полі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о 6791 звернень, а саме ДОП – розглянуто 1457, що складає 2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ено 394 адміністративних матеріалів, 48 756 грн. та стягнено на суму 6 528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о до суду – 215, з яких закрито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чатку поточного року до єдиного обліку заяв і повідомлень про скоєні кримінальні правопорушення та інші події зареєстровано 549 звернень із кваліфікацією події «домашнє наси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вказаних звернень складено 169 протоколів про адміністративне правопору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ліку ІП «Облік кривдника» ІПНП перебуває 124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результати роботи за 2024 рік, можна відзначити, що, попри складні виклики, вдалося реалізувати низку важливих ініціатив, спрямованих на розвиток громади, покращення надання адміністративних та соціальних послуг, зміцнення міжнародної співпраці та залучення додатков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ажливим аспектом роботи стало забезпечення відкритості та прозорості діяльності ради, активна взаємодія з громадськістю, депутатським корпусом, місцевим бізнесом і міжнародними партнерами. </w:t>
      </w:r>
      <w:r>
        <w:rPr>
          <w:rFonts w:cs="Times New Roman" w:ascii="Times New Roman" w:hAnsi="Times New Roman"/>
          <w:sz w:val="28"/>
          <w:szCs w:val="28"/>
        </w:rPr>
        <w:t>Спільними зусиллями ми продовжили реалізацію стратегічних проєктів у сферах житлово-комунального господарства, освіти, охорони здоров'я, соціального захисту та розвитку інфраструк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уміючи виклики, які стоять перед громадою, ми і надалі докладатимемо максимум зусиль для покращення якості життя мешканців. Важливо зберігати стабільність, працювати над залученням додаткових фінансових ресурсів і забезпечувати ефективне управління грома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иро дякую всім, хто долучився до розвитку громади у 2024 році – депутатам, старостам, працівникам ради, активним мешканцям, бізнесу та міжнародним партнерам. Спільна робота та відповідальність кожного є запорукою подальшого успішного розвитку наш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type w:val="nextPage"/>
      <w:pgSz w:w="11906" w:h="16838"/>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52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8650b"/>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1280B-7A5A-4AEC-8E15-7F412BFC8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795</Words>
  <Characters>67232</Characters>
  <CharactersWithSpaces>7887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1:00Z</dcterms:created>
  <dc:creator>DELL</dc:creator>
  <dc:description/>
  <dc:language>en-US</dc:language>
  <cp:lastModifiedBy>ADMIN</cp:lastModifiedBy>
  <cp:lastPrinted>2025-02-03T15:00:00Z</cp:lastPrinted>
  <dcterms:modified xsi:type="dcterms:W3CDTF">2025-02-1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