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вулиця Стадіонна, село Коржі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Коржівського старостинського округу Коротича О.М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№ 02/25-15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1 (одинадцяти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шести кленів гостролистих, двох тополь пірамідальних та трьох тополь канадських, за адресою: вулиця Стадіонна, село Коржі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AC52F-ED25-4BF3-945A-B5C526196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7</Words>
  <Characters>906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Admin</dc:creator>
  <dc:description/>
  <dc:language>en-US</dc:language>
  <cp:lastModifiedBy>Прокопчук Людмила</cp:lastModifiedBy>
  <cp:lastPrinted>2025-02-08T10:22:00Z</cp:lastPrinted>
  <dcterms:modified xsi:type="dcterms:W3CDTF">2025-02-24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