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их насаджень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лизу трансформаторної підстанції № 642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і Паришків Броварського району Київської област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лист генерального директора ПрАТ «ДТЕК Київські регіональні електромережі» Віталія Шайди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14.02.2025</w:t>
      </w:r>
      <w:r>
        <w:rPr>
          <w:sz w:val="28"/>
          <w:szCs w:val="28"/>
          <w:lang w:val="uk-UA"/>
        </w:rPr>
        <w:t xml:space="preserve">               № 02/25-13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24 (двадцяти чотирьох) зелених насаджень, зокрема:</w:t>
      </w:r>
      <w:r>
        <w:rPr>
          <w:sz w:val="28"/>
          <w:szCs w:val="28"/>
          <w:highlight w:val="white"/>
          <w:lang w:val="uk-UA"/>
        </w:rPr>
        <w:t xml:space="preserve"> трьох берез, пʼятнадцяти тополь канадських, трьох тополь білих, двох кленів та одного вʼязу шорсткого, які знаходяться поблизу трансформаторної підстанції  № 642 у селі Паришків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Баришівської селищної ради «Лісове господарство» (далі – КП БСР «Лісове господарство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П БСР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70C55-1469-40E6-88FC-3575216AF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1</Words>
  <Characters>948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9:00Z</dcterms:created>
  <dc:creator>Admin</dc:creator>
  <dc:description/>
  <dc:language>en-US</dc:language>
  <cp:lastModifiedBy>Прокопчук Людмила</cp:lastModifiedBy>
  <cp:lastPrinted>2025-02-08T10:22:00Z</cp:lastPrinted>
  <dcterms:modified xsi:type="dcterms:W3CDTF">2025-02-24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