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Київська, село Паришків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Корніївського старостинського округу Вілянського П.П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2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тополі канадські, які знаходяться за адресою: вулиця Київська, село Паришків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C8C91-82E8-457B-990F-A1FBAA565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7</Words>
  <Characters>8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2-24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