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ела Паришків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Корніївського старостинського округу Вілянського П.П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1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трьох тополь білих, восьми кленів, двох вʼязів шорстких, десяти тополь канадських та однієї верби, на території села Паришків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FD487-65EC-4B92-A64E-0CF9ABC1F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589</Words>
  <Characters>90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8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2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