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встановлення поточних індивідуальних технологічних нормативів використання питної води АТ «Українська залізниця» філії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«Центр будівельно-монтажних робіт та експлуатації будівель і споруд» Виробничого структурного підрозділу «Київська дирекція»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о станції Бариш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sz w:val="28"/>
          <w:szCs w:val="28"/>
          <w:lang w:eastAsia="ar-SA"/>
        </w:rPr>
        <w:t>статтею 29 Закону України «Про питну воду, питне водопостачання та водовідведення»</w:t>
      </w:r>
      <w:r>
        <w:rPr>
          <w:sz w:val="28"/>
          <w:szCs w:val="28"/>
          <w:lang w:val="uk-UA" w:eastAsia="ar-SA"/>
        </w:rPr>
        <w:t>, статтею 40 Водного кодексу України,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 відповідно до пункту 11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25.06.2014 № 179 (зареєстрованого в Міністерстві юстиції України 03.09.2014 за № 1062/25839), розглянувши лист Виробничого структурного підрозділу «Київська дирекція» АТ «Українська залізниця» по станції Баришівка від 23.01.2025 щодо встановлення </w:t>
      </w:r>
      <w:r>
        <w:rPr>
          <w:rFonts w:eastAsia="Calibri" w:eastAsiaTheme="minorHAnsi"/>
          <w:sz w:val="28"/>
          <w:szCs w:val="28"/>
          <w:lang w:val="uk-UA" w:eastAsia="en-US"/>
        </w:rPr>
        <w:t>поточних індивідуальних технологічних нормативів використання питної води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з метою забезпечення раціонального використання водних ресурсів, зменшення втрат питної води під час її виробництва, транспортування  та розподілення, оптимізації собівартості послуг з централізованого водопостачання та водовідведення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поточні індивідуальні технологічні нормативи  використання питної води </w:t>
      </w:r>
      <w:r>
        <w:rPr>
          <w:rFonts w:eastAsia="Calibri" w:eastAsiaTheme="minorHAnsi"/>
          <w:sz w:val="28"/>
          <w:szCs w:val="28"/>
          <w:lang w:val="uk-UA" w:eastAsia="en-US"/>
        </w:rPr>
        <w:t>АТ «Українська залізниця» філії «Центр будівельно-монтажних робіт та експлуатації будівель і споруд» Виробничого структурного підрозділу «Київська дирекція» по станції Баришівка, що до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54123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DB537-05ED-4F2A-9E03-49D711FBF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322</Words>
  <Characters>754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Мусієць Віта Іванівна</cp:lastModifiedBy>
  <cp:lastPrinted>2024-10-15T08:52:00Z</cp:lastPrinted>
  <dcterms:modified xsi:type="dcterms:W3CDTF">2025-02-26T06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