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7.03.2025    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видачу ордера на житлову площу в гуртожитку             с. Гостролуччя Броварського району Киї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Керуючись статтями 15, 45, 50, 58, 127-131 Житлового кодексу України,  підпунктом 8 пункту «б» статті 30 Закону України «Про місцеве самоврядування в Україні», Законом України «Про забезпечення реалізації житлових прав мешканців гуртожитків», Примірним положенням про користування гуртожитки, затвердженим постановою Кабінету Міністрів України від 20.06.2018 № 498,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на виконання рішень виконавчого комітету селищної ради від 17.03.2020 № 83 «Про затвердження списків громадян постійно проживаючих в гуртожитку с. Гостролуччя Баришівського району Київської області», розглянувши заяву Юськової Людмили Миколаївни та подані нею документи, виконавчий комітет селищної  ради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 Видати ордер на житлову площу в гуртожитку за адресою: кімната № 20, вулиця Зелена, 1, село Гостролуччя, Броварський район, Київська область (загальна площа – 29,5 кв.м., в тому числі житлова – 14,6 кв.м.) гр. Юськовій Людмилі Миколаївні та членам її сім’ї: гр. ********** ****** ********, дочці, гр. </w:t>
      </w:r>
      <w:r>
        <w:rPr>
          <w:sz w:val="28"/>
          <w:szCs w:val="28"/>
          <w:shd w:fill="FFFFFF" w:val="clear"/>
          <w:lang w:val="en-US"/>
        </w:rPr>
        <w:t>********** ****** ********</w:t>
      </w:r>
      <w:r>
        <w:rPr>
          <w:sz w:val="28"/>
          <w:szCs w:val="28"/>
          <w:shd w:fill="FFFFFF" w:val="clear"/>
          <w:lang w:val="uk-UA"/>
        </w:rPr>
        <w:t xml:space="preserve">, сину, гр. </w:t>
      </w:r>
      <w:r>
        <w:rPr>
          <w:sz w:val="28"/>
          <w:szCs w:val="28"/>
          <w:shd w:fill="FFFFFF" w:val="clear"/>
          <w:lang w:val="en-US"/>
        </w:rPr>
        <w:t>********** ****** ********</w:t>
      </w:r>
      <w:bookmarkStart w:id="0" w:name="_GoBack"/>
      <w:bookmarkEnd w:id="0"/>
      <w:r>
        <w:rPr>
          <w:sz w:val="28"/>
          <w:szCs w:val="28"/>
          <w:shd w:fill="FFFFFF" w:val="clear"/>
          <w:lang w:val="uk-UA"/>
        </w:rPr>
        <w:t xml:space="preserve">, дочці.  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hanging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hanging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hanging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кретар селищної ради</w:t>
        <w:tab/>
        <w:tab/>
        <w:tab/>
        <w:tab/>
        <w:tab/>
        <w:t xml:space="preserve">       Олександр ІЛЬЧЕНКО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hanging="567"/>
        <w:jc w:val="both"/>
        <w:textAlignment w:val="baseline"/>
        <w:rPr>
          <w:sz w:val="28"/>
          <w:szCs w:val="28"/>
          <w:lang w:val="uk-UA" w:eastAsia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9428414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7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571d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571d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ABA1A4-3A35-4273-A569-1F4629092A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1</Pages>
  <Words>240</Words>
  <Characters>1368</Characters>
  <CharactersWithSpaces>16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21:00Z</dcterms:created>
  <dc:creator>Admin</dc:creator>
  <dc:description/>
  <dc:language>en-US</dc:language>
  <cp:lastModifiedBy>ADMIN</cp:lastModifiedBy>
  <cp:lastPrinted>2024-10-15T08:52:00Z</cp:lastPrinted>
  <dcterms:modified xsi:type="dcterms:W3CDTF">2025-02-27T08:5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