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підприємства «Житлово-експлуатаційна контора Баришівської селищної ради» за 2024 рік</w:t>
      </w:r>
    </w:p>
    <w:p>
      <w:pPr>
        <w:pStyle w:val="Rvps2"/>
        <w:spacing w:lineRule="atLeast" w:line="0" w:beforeAutospacing="0" w:before="0" w:afterAutospacing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лану роботи виконавчого комітету Баришівської селищної ради на 2025 рік, заслухавши звіт директора Комунального підприємства «Житлово- експлуатаційна контора Баришівської селищної ради» Шуляка Юрія Григоровича  про роботу підприємства  за 2024 рік, виконавчий комітет Баришівської селищної ради</w:t>
      </w:r>
    </w:p>
    <w:p>
      <w:pPr>
        <w:pStyle w:val="Rvps2"/>
        <w:spacing w:lineRule="atLeast" w:line="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роботу Комунального підприємства «Житлово- експлуатаційна контора Баришівської селищної ради» за 2024 рік взяти до відома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Комунального підприємства «Житлово-експлуатаційна контора Баришівської селищної ради» Шуляку Ю.Г.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хильно дотримуватись норм чинного законодавства України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2 забезпечувати виконання завдань, передбачених Статутом Комунального підприємства «Житлово-експлуатаційна контора Баришівської селищної ради», а також нормативно-правових актів, ухвалених селищною радою та виконавчим комітетом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 xml:space="preserve"> постійно вживати заходів для покращення роботи підприємства з утримання благоустрою територій населених пунктів територіальної громад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2.4 о</w:t>
      </w:r>
      <w:r>
        <w:rPr>
          <w:sz w:val="28"/>
          <w:szCs w:val="28"/>
          <w:lang w:val="uk-UA"/>
        </w:rPr>
        <w:t>рганізувати ефективну систему внутрішнього контролю за фінансово-господарською діяльністю підприємства, забезпечити зростання показників ефективності використання комунального майна, оптимізацію собівартості виконуваних робіт і наданих послуг, а також погашення дебіторської заборгованості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проводити </w:t>
      </w:r>
      <w:r>
        <w:rPr>
          <w:rFonts w:eastAsia="Calibri"/>
          <w:sz w:val="28"/>
          <w:szCs w:val="28"/>
          <w:lang w:val="uk-UA"/>
        </w:rPr>
        <w:t>дієву співпрацю із старостами старостинських округів Баришівської селищної ради з питань організації спільних робіт із благоустрою території громади, укладення договорів на подвірний вивіз сміття від населення та уникнення скарг щодо роботи комунального підприємства від жителів громад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6. Дотримуватись вимог чинного законодавства щодо нарахування та своєчасної виплати заробітної плати працівникам, запобігати виникненню заборгованості із виплати заробітної плати та нарахувань на неї, а також заборгованості з податків та інших обов’язкових платежів до бюджет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аціонально та економно використовувати енергоносії, забезпечувати своєчасні розрахунки за їх споживання, не допускаючи утворення заборгованості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Не допускати безоплатного отримання споживачами житлово-комунальних послуг, що надаються підприємством, та активно проводити претензійно-позовну роботу з боржниками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Контролювати дотримання графіка вивезення твердих побутових відходів (ТПВ) від населення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Вносити пропозиції до Баришівської селищної ради щодо вдосконалення діяльності підприємства та підвищення якості надання послуг.</w:t>
      </w:r>
    </w:p>
    <w:p>
      <w:pPr>
        <w:pStyle w:val="Rvps2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61104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546b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b1ce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AB206-C1E0-4342-8DA6-AD5AA1344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1960</Words>
  <Characters>1118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Admin</dc:creator>
  <dc:description/>
  <dc:language>en-US</dc:language>
  <cp:lastModifiedBy>Дибка Тетяна Миколаївна</cp:lastModifiedBy>
  <cp:lastPrinted>2025-02-24T09:50:00Z</cp:lastPrinted>
  <dcterms:modified xsi:type="dcterms:W3CDTF">2025-02-25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