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" w:cs="Times New Roman" w:eastAsiaTheme="minorEastAsia"/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66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Баришівського 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иї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7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4.07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№ 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кладу комісії з обговорення та надання пропозиці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демонтажу чи перейменування вулиць, провулків, будівель, споруд та пам’ятних знаків, що  возвеличують функціонерів тоталітарного режиму, пов’язані з державою-агресором або носять імена діячів країни-агресора, затвердженого рішенням виконавчого комітету від 17.05.2022 № 61</w:t>
      </w:r>
    </w:p>
    <w:p>
      <w:pPr>
        <w:pStyle w:val="Normal"/>
        <w:spacing w:lineRule="auto" w:line="240" w:before="0" w:after="0"/>
        <w:ind w:right="-376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76" w:firstLine="567"/>
        <w:jc w:val="both"/>
        <w:rPr>
          <w:rFonts w:ascii="Times New Roman" w:hAnsi="Times New Roman" w:eastAsia="Calibri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1 ч.1 ст. 37 Закону України «Про місцеве самоврядування в Україні», вимогами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ро правовий статус та вшанування пам’яті борців за незалежність України 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і», з метою дотримання чинного законодавства України щодо найменування та перейменування вулиць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із кадровими змінами </w:t>
      </w:r>
      <w:r>
        <w:rPr>
          <w:rFonts w:eastAsia="Calibri" w:cs="Times New Roman" w:ascii="Times New Roman" w:hAnsi="Times New Roman"/>
          <w:sz w:val="28"/>
          <w:lang w:val="uk-UA"/>
        </w:rPr>
        <w:t>виконавчий комітет селищної ради</w:t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Times New Roman" w:hAnsi="Times New Roman" w:eastAsia="Calibri" w:cs="Times New Roman"/>
          <w:sz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376" w:hanging="0"/>
        <w:jc w:val="center"/>
        <w:rPr>
          <w:rFonts w:ascii="Times New Roman" w:hAnsi="Times New Roman" w:eastAsia="Calibri" w:cs="Times New Roman"/>
          <w:sz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  <w:t>в и р і ш и в :</w:t>
      </w:r>
    </w:p>
    <w:p>
      <w:pPr>
        <w:pStyle w:val="Normal"/>
        <w:spacing w:lineRule="auto" w:line="240" w:before="0" w:after="0"/>
        <w:ind w:right="-376" w:hanging="0"/>
        <w:jc w:val="center"/>
        <w:rPr>
          <w:rFonts w:ascii="Times New Roman" w:hAnsi="Times New Roman" w:eastAsia="Calibri" w:cs="Times New Roman"/>
          <w:sz w:val="28"/>
          <w:lang w:val="uk-UA"/>
        </w:rPr>
      </w:pPr>
      <w:r>
        <w:rPr>
          <w:rFonts w:eastAsia="Calibri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37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обговорення та надання пропозицій щодо демонтажу чи перейменування вулиць, провулків, будівель, споруд та пам’ятних знаків, що возвеличують функціонерів тоталітарного режиму, пов’язані з державою-агресором або носять імена діячів країни-агресо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и виконавчому комітеті Баришівської селищної ради та викласти в новій редакції згідно додатку.</w:t>
      </w:r>
    </w:p>
    <w:p>
      <w:pPr>
        <w:pStyle w:val="Normal"/>
        <w:spacing w:lineRule="auto" w:line="240" w:before="0" w:after="0"/>
        <w:ind w:right="-37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2. Контроль за виконанням рішення покласти на перш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ступника селищного голови Коцюрбія В.В.</w:t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5670" w:right="-2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5670" w:right="-2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-567"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5387" w:right="-2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5670" w:right="-2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.07.2023 № 205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обговорення та надання пропозицій щодо демонтажу чи перейменування вулиць, провулків, будівель, споруд та пам’ятних знаків, що возвеличують функціонерів тоталітарного режиму, пов’язані з державою-агресором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носять імена діячів країни-агресора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tbl>
      <w:tblPr>
        <w:tblStyle w:val="a3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387"/>
        <w:gridCol w:w="141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 xml:space="preserve">Коцюрбій Володимир 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>Володимирович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>голова комісії, перший заступник селищного голови;</w:t>
            </w:r>
          </w:p>
          <w:p>
            <w:pPr>
              <w:pStyle w:val="Normal"/>
              <w:widowControl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ихайленко Артем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Олександрович   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>заступник голови комісії, депутат Баришівської селищної ради восьмого скликання, вчитель історії;</w:t>
            </w:r>
          </w:p>
          <w:p>
            <w:pPr>
              <w:pStyle w:val="Normal"/>
              <w:widowControl/>
              <w:spacing w:lineRule="auto" w:line="240" w:before="0" w:after="0"/>
              <w:ind w:right="3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лігушко Олена Миколаї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кретар комісії, головний спеціаліст  відділу культури та туризму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uk-UA" w:eastAsia="ru-RU" w:bidi="ar-SA"/>
              </w:rPr>
              <w:t>Члени комісії :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 xml:space="preserve">Бабич Людмила Миколаївна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начальник відділу культури та туризму Баришівської селищної ради 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асенко Аліна Олегі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депутат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>Баришівської селищної ради восьмого склик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, директор ТОВ «Баришівський вісник»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рофеєва Крістіна Ігорі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еруюча справами (секретар) виконавчого комітету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утовий Іван Іванович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иректор КЗ «Баришівський селищний Центр соціального обслуговування (надання соціальних послуг)», депутат Броварської районної ради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исенко Ніна Григорі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головний спеціаліст сектору реєстрації місця проживання та перебування фізичних осіб апарату виконавчого комітету 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Отець Павло Лисенко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ященник, настоятель Свято-Михайлівського храму в с. Лукаші, історик, краєзнавець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исюк Оксана Степанівна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читель історії та правознавства ОЗО «Баришівський ліцей» Баришівської селищної ради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Марчук Сергій Васильович          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чальник  відділу містобудування та архітектури Управління благоустрою, комунальної  власності  та  містобудування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Прокопчук Людмила 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лександрівна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начальник відділу документообігу, контролю та звернень громадян апарату виконавчого комітету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>депутат Баришівської селищної ради восьмого скликання</w:t>
            </w:r>
          </w:p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Щербак Сергій Валерійович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чальник управління освіти, молоді та спорту Баришівської селищної ради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 xml:space="preserve">Старости старостинських округів 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uk-UA" w:eastAsia="ru-RU" w:bidi="ar-SA"/>
              </w:rPr>
              <w:t>За вимогою</w:t>
            </w:r>
            <w:bookmarkStart w:id="0" w:name="_GoBack"/>
            <w:bookmarkEnd w:id="0"/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а спра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                                                           Крістіна  ДОРОФЕЄВА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23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241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230"/>
    <w:pPr>
      <w:spacing w:lineRule="auto" w:line="259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1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3123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8:00Z</dcterms:created>
  <dc:creator>HP</dc:creator>
  <dc:description/>
  <dc:language>en-US</dc:language>
  <cp:lastModifiedBy>HP</cp:lastModifiedBy>
  <cp:lastPrinted>2023-07-12T12:41:00Z</cp:lastPrinted>
  <dcterms:modified xsi:type="dcterms:W3CDTF">2023-07-14T1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