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до рішення виконавчого комітету Баришівської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благоустрою, озеленення та санітарної очистки території Баришівської селищної ради на 2022-2024 ро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діл комунальної власності, житлово-комунального господарства та благоустрою 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авління благоустро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33"/>
        <w:gridCol w:w="2039"/>
        <w:gridCol w:w="1477"/>
        <w:gridCol w:w="1848"/>
        <w:gridCol w:w="1734"/>
        <w:gridCol w:w="1849"/>
        <w:gridCol w:w="2109"/>
        <w:gridCol w:w="1558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айменування завд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заходу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пр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ння захо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н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оточне утримання вулиць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точне утримання тротуарів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рад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05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тягом рок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КП«Житлово-експлуатаційною конторою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Баришівської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селищної  ради» закуповувались матеріали та виконувалис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оботи щодо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утримання доріг  вулиць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 К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«Житлово-експлуатаційною конторою Баришівської селищної ради закуповувались матеріали 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виконувалис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оботи щод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ротуарів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і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за рахунок та в рамках бюджетної прогр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за рахунок та в рамках бюджетної програм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доріг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59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0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Протягом зимового період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 селищної ради» закуповувались матеріали та виконувались роботи  щодо утримання доріг ,  вулиць  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 в рамках виконання бюджетної програм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тротуарів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408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аоюБаришівської селищної ради»  закуповувались матеріали тавиконувались роботи щодо утримання тротуарів (очищення від снігу, посипка  під час ожеледиці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 в рамках виконання бюджетної програм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бирання (вивезення)снігу на відстань 10 к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4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 та ремонт технічних засобів дорожнього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ої контори Баришівської селищної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бюджету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 Баришівської селищної ради»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10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4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КП «Житлово-експлуатаційною конторою Баришівської селищної ради» закуповувались матеріали та проводилос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аою Баришівської селищної ради» проводились роботи  щод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лагоустрій і поточне утримання кладовищ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51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53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 Барищвської селищної ради» постійно проводяться роботи щодо благоустрою та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орядковування існуючого сміттєзвалищ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 Баришівської селищної ради» проводяться роботи щодо упорядкування існуючого сміттєзвалищ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Роботи проводились в рамках виконання бюджетної програм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 тощо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318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702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закуповувались матеріали та проводи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роботи щод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хорона та утримання обʼ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 Баришівської селищної ради» були проведені роботи по утриманню комунального май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а проведення ямкового ремонту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7,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чим комітетом  та КП «Житлово-експлуатаційною конторою Баришівської селищної ради»  закуповувались матеріали  закуповувались матеріали та проводились роботи по ямковому ремонту дорі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 в рамках виконання бюджетної програм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ування та обслуговування мереж вуличного освітлення на території Баришівської громад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3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51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як виконавцем послуг   здійснювалося  утримування та обслуговування мереж вуличного освітлення на території Баришівської гром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іквідація стихійних сміттєзвалищ утворених внаслідок бойових ді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ї рад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ою конторою Баришівської селищної ради» як виконавцем послу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дійснювались  роботи  по ліквідації сміттєзвалища в с. Рудницьк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були проведенні   в рамках  виконаннябюджетної програми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1621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442,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омунальної власності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лагоустрою Управління благоустрою,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унальної власності та містобудування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ришівської селищної ради                                      _____________________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713" w:customStyle="1">
    <w:name w:val="1713"/>
    <w:basedOn w:val="DefaultParagraphFont"/>
    <w:qFormat/>
    <w:rsid w:val="00f74f7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5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d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16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ocdata" w:customStyle="1">
    <w:name w:val="docdata"/>
    <w:basedOn w:val="Normal"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29b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964</Words>
  <Characters>5499</Characters>
  <CharactersWithSpaces>64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admin</dc:creator>
  <dc:description/>
  <dc:language>en-US</dc:language>
  <cp:lastModifiedBy>ADMIN</cp:lastModifiedBy>
  <cp:lastPrinted>2025-01-24T08:03:00Z</cp:lastPrinted>
  <dcterms:modified xsi:type="dcterms:W3CDTF">2025-02-24T08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