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№ проє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звіту про викона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сесії від 27.12.2022 №1370-31-08 «Про затвердже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-2025 роки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left="720" w:right="-285" w:firstLine="567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Схвалити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ru-RU"/>
        </w:rPr>
        <w:t xml:space="preserve">звіт про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викон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згідно з додатками 1, 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Генеральному директору КНП «Баришівська БЛ» Буняк Г.М. подати звіт на затвердження сесії селищної рад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ершого заступника селищного голови Коцюрбія В.В.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01590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5</Words>
  <Characters>57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5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5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