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№ проє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звіту про виконання Місцевої цільово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підтримки індивідуального житлового будівництва на селі «Власний ді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 2023-2025 роки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9.06.2022 № 1245-24-08 «Про затвердження Місцевої цільової Програми підтримки індивідуального житлового будівництва на селі «Власний дім» на 2023-2025 роки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Місцевої цільової Програми підтримки індивідуального житлового будівництва на селі «Власний дім» на                          2023-2025 роки за 2024 рік 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(начальник –      Гордієнко В.М.)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26</Words>
  <Characters>528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17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2-24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