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та поліпшення інвестиційного клімату населених пунктів Баришівської селищної територіальної громади на 2022–2024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16.12.2021 №958-17-08 «Про затвердже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», рішення Баришівської селищної ради від 22.12.2023                      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9</Words>
  <Characters>581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9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4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