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рияння діяльності органу Державної казначейської служб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 казначейському обслуговуван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установ і бюджетів Баришівської селищної територіальної громади на 2024 рік 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1.10.2024 № 2972-62-08 «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3</Words>
  <Characters>61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5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