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.03.2025</w:t>
        <w:tab/>
        <w:tab/>
        <w:tab/>
        <w:tab/>
        <w:tab/>
        <w:tab/>
        <w:tab/>
        <w:tab/>
        <w:tab/>
        <w:tab/>
        <w:t xml:space="preserve">          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Про схвалення звіту про виконання Місцевої цільової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підтримки самозабезпечення харчовими продук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«Сади Перемоги» на 2022–2024 роки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за 2024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Відповідно до  підпункту 1 пункту «а» статті 27, частини 2, пункту 1 статті 52 Закону України «Про місцеве самоврядування в Україні», рішення Баришівської селищної ради від 29.07.2022 №1246-24-08 «Про затвердження Місцевої цільової Програми підтримки самозабезпечення харчовими продуктами «Сади Перемоги» на 2022–2024 роки», рішення Баришівської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иконавчий комітет селищної рад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Схвали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 про виконання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Місцевої цільової Програми підтримки самозабезпечення харчовими продуктами «Сади Перемоги» на 2022–2024 роки за 2024 рік згідно з додатками 1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 xml:space="preserve">Управлінню фінансів та економічного розвитку (начальник –     Гордієнко В.М.) </w:t>
      </w:r>
      <w:r>
        <w:rPr>
          <w:rFonts w:eastAsia="Calibri" w:cs="Times New Roman" w:ascii="Times New Roman" w:hAnsi="Times New Roman"/>
          <w:iCs/>
          <w:sz w:val="28"/>
          <w:szCs w:val="28"/>
          <w:lang w:val="uk-UA" w:eastAsia="x-none"/>
        </w:rPr>
        <w:t>подати звіт на затвердження сесії селищної ради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</w:t>
      </w: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  <w:t xml:space="preserve"> на заступника селищного голови з питань діяльності органів виконавчої влади Святюка Є.П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екретар селищн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лександр ІЛЬЧЕНКО</w:t>
      </w:r>
    </w:p>
    <w:sectPr>
      <w:headerReference w:type="default" r:id="rId2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4</Words>
  <Characters>511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25:00Z</dcterms:created>
  <dc:creator>Admin</dc:creator>
  <dc:description/>
  <dc:language>en-US</dc:language>
  <cp:lastModifiedBy>Прокопчук Людмила</cp:lastModifiedBy>
  <cp:lastPrinted>2024-05-08T12:05:00Z</cp:lastPrinted>
  <dcterms:modified xsi:type="dcterms:W3CDTF">2025-02-24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