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</w:t>
      </w:r>
      <w:bookmarkStart w:id="0" w:name="_Hlk191278712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рганізації територіальної оборони в Баришівській селищній територіальній громаді на 2024–2026 роки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2.12.2023 №2294-50-08 «Про затвердження Місцевої цільової Програми організації територіальної оборони в Баришівській селищній територіальній громаді на 2024–2026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організації територіальної оборони в Баришівській селищній територіальній громаді на  2024–2026 роки за 2024 рік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0</Words>
  <Characters>531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7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