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25 № проє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ісії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реалізації державної підтримки галузі бджільництва на території Баришівської селищної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6"/>
        <w:gridCol w:w="536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вгеній СВЯТЮК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лій ГОРДІЄ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ів та економічного розвитку Баришівської селищної ради, депутат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МАКС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right="-6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Баришівської державної дільничної лікарні ветеринарної медицини Броварської районної державної лікарні ветеринарної медиц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атолій ГОРБАТ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-6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аришівськ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ТЕРЕШ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Баришівського 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рина КУПРІЄ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иректор лабораторії-лікар ветеринарної медицини-бактеріолог Баришівського відділу Броварської районної державної лабораторії  Держпроспоживслужб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ксана МАКАРЦОВ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ровідний лікар-епізоотолог Баришівської державної дільничної лікарні Броварської районної державної лікарні ветеринарної медицин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італій ЩЕРБИНА</w:t>
            </w:r>
          </w:p>
        </w:tc>
        <w:tc>
          <w:tcPr>
            <w:tcW w:w="5365" w:type="dxa"/>
            <w:tcBorders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sz w:val="28"/>
                <w:szCs w:val="28"/>
              </w:rPr>
              <w:t>головний спеціаліст відділу захисту рослин та прогнозування управління контролю у сферах насінництва та розсадництва, карантину та захисту рослин Головного управління Держпродспоживслужби в Київській області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Інна ЛУФЕРЕНКО</w:t>
            </w:r>
          </w:p>
        </w:tc>
        <w:tc>
          <w:tcPr>
            <w:tcW w:w="5365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/>
              <w:ind w:left="0" w:hanging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лентина ЯЦЕ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ГАЛЕЦЬКИЙ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відувач сектору праці та цивільного захисту населення виконавчого комітету Баришівської селищної ради, інспектор праці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ина НЄКРАСОВ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ка сектору юридич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на ІВЧЕ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емельних ресурсів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 МУСІЄЦЬ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ШИНКАРУК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епутат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староста відповідного старостинського округ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</w:t>
            </w:r>
            <w:r>
              <w:rPr>
                <w:rStyle w:val="211pt"/>
                <w:rFonts w:eastAsia="Calibri"/>
                <w:sz w:val="28"/>
                <w:szCs w:val="28"/>
              </w:rPr>
              <w:t>редставник територіального органу Національної поліції Україн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представник прес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а справами (секретар)</w:t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Крістіна ДОРОФЕЄ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0:00Z</dcterms:created>
  <dc:creator>HP</dc:creator>
  <dc:description/>
  <cp:keywords/>
  <dc:language>en-US</dc:language>
  <cp:lastModifiedBy>1</cp:lastModifiedBy>
  <cp:lastPrinted>2024-03-04T10:41:00Z</cp:lastPrinted>
  <dcterms:modified xsi:type="dcterms:W3CDTF">2025-02-26T14:08:00Z</dcterms:modified>
  <cp:revision>7</cp:revision>
  <dc:subject/>
  <dc:title/>
</cp:coreProperties>
</file>