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хвалення звіту про виконання Місцевої цільово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рішень суду та виконавчих докумен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стягнення коштів з бюджету Баришівської селищної територіальної громадина 2023–2025 роки за 2024 рік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5.08.2023 № 1960-43-08 «</w:t>
      </w:r>
      <w:r>
        <w:rPr>
          <w:sz w:val="28"/>
          <w:szCs w:val="28"/>
          <w:lang w:val="uk-UA"/>
        </w:rPr>
        <w:t xml:space="preserve">Про затвердження змін до Місцевої цільової Програми забезпечення виконання рішень суду та виконавчих документів про стягнення коштів з бюджету Баришівської селищної територіальної громадина 2023–2025 роки» </w:t>
      </w:r>
      <w:r>
        <w:rPr>
          <w:rFonts w:eastAsia="Calibri"/>
          <w:sz w:val="28"/>
          <w:szCs w:val="28"/>
          <w:lang w:val="uk-UA"/>
        </w:rPr>
        <w:t xml:space="preserve">з метою забезпечення виконання рішень суду про стягнення коштів бюджету Баришівської селищної ради, боржником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, виконавчий комітет селищної ради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>звіт про виконання М</w:t>
      </w:r>
      <w:r>
        <w:rPr>
          <w:rFonts w:eastAsia="Calibri"/>
          <w:sz w:val="28"/>
          <w:szCs w:val="28"/>
          <w:lang w:val="uk-UA"/>
        </w:rPr>
        <w:t>ісцевої цільової Програми забезпечення виконання рішень суду та виконавчих документів про стягнення коштів з бюджету Баришівської селищної територіальної громади на 2023–2025 роки  згідно з додатками 1,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Сектору з питань юридичного забезпечення апарату виконавчого комітету Броварського району Київської області (завідувачка – Нєкрасова М.В.) </w:t>
      </w:r>
      <w:r>
        <w:rPr>
          <w:rFonts w:eastAsia="Calibri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3. 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першого заступника селищного голови Коцюрбія В.В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both"/>
        <w:rPr>
          <w:rFonts w:eastAsia="Calibri"/>
        </w:rPr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ind w:right="-143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e69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E5DDD-7C68-43F8-99C1-19B14CB36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63</Words>
  <Characters>664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33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2-25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