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 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 звіту про виконання Програми за звітний період 2024 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а цільова Програма профілактики та протидії злочинності «Безпечна Баришівщина» на 2024-2026 рок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ата і номер рішення, яким затверджено Програму: від 22.12.2023 № 2298-50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повідальний виконавець Програми Сектор з питань юридичного забезпечення апарату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ермін реалізації Програми 2024-2026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5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ерелік виконаних заходів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абезпечено роботу системи відеоспостереження громади (90480,00 – послуги інтернет-мережі; 99840,00 – інтернет підтримка; 43680,00 – технічне обслуговування; 63000,00 – монтажні роботи)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фінансування програмних заходів з охорони правопорядку на суму 93,696 тис гр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: досягнуто мети Програми, а саме забезпечено ефективність реалізації державної політики у сфері профілактики правопорушень шляхом розроблення та здійснення комплексу заходів, спрямованих на усунення причин та умов вчинення протиправних діянь, а також налагоджено дієву співпрацю органу місцевого самоврядування та правоохоронних органів, центральних і місцевих органів виконавчої влади у зазначеній сфері, забезпечено охорону громадського порядку та захист населення від протиправних проявів, сприяння стабільному соціально-економічному розвитку громади, покращено інвестиційний кліма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відувачка сектору юридичного забезпечення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апарату виконавчого комітету Баришівської селищної ради        _______________ Марина НЄКРАСОВ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701" w:right="56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29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0a62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290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62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a62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314</Words>
  <Characters>749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2:00Z</dcterms:created>
  <dc:creator>VINGA</dc:creator>
  <dc:description/>
  <dc:language>en-US</dc:language>
  <cp:lastModifiedBy>ADMIN</cp:lastModifiedBy>
  <cp:lastPrinted>2024-02-07T08:08:00Z</cp:lastPrinted>
  <dcterms:modified xsi:type="dcterms:W3CDTF">2025-02-24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