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грудня по 31 грудня 20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2 довідо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2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26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4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16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.12.2024 – розглянуто - 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я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66 сесії –44 рішен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60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листопад 202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368 осіб (92 142,58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фізичних осіб – 41 осіб (118 870,35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49 осіб (1 978 150,24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53 особ (775 963,77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9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27 660,91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1 виїзд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дійснено 2 виїзди комісії з вирішення земельних спорів, розглянуто </w:t>
              <w:br/>
              <w:t>1 зая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</w:t>
        <w:tab/>
        <w:tab/>
        <w:t xml:space="preserve">            </w:t>
        <w:tab/>
        <w:t>Ірина СТЕПАНЮК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5252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00Z</dcterms:created>
  <dc:creator>USER</dc:creator>
  <dc:description/>
  <dc:language>en-US</dc:language>
  <cp:lastModifiedBy>ADMIN</cp:lastModifiedBy>
  <cp:lastPrinted>2024-12-27T09:00:00Z</cp:lastPrinted>
  <dcterms:modified xsi:type="dcterms:W3CDTF">2024-12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