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4672"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оэкт</w:t>
            </w:r>
            <w:bookmarkStart w:id="0" w:name="_GoBack"/>
            <w:bookmarkEnd w:id="0"/>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ЗАТВЕРДЖЕНО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Рішення селищної рад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від 17.01.2024 №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t>СТАТУТ</w:t>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t xml:space="preserve">Комунального некомерційного підприємства </w:t>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t>«Центр первинної медико – санітарної допомоги»</w:t>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t>Баришівської селищної ради Київської області</w:t>
      </w:r>
    </w:p>
    <w:p>
      <w:pPr>
        <w:pStyle w:val="Normal"/>
        <w:numPr>
          <w:ilvl w:val="0"/>
          <w:numId w:val="0"/>
        </w:numPr>
        <w:shd w:val="clear" w:color="auto" w:fill="FFFFFF"/>
        <w:spacing w:lineRule="auto" w:line="240" w:before="0" w:after="150"/>
        <w:jc w:val="center"/>
        <w:outlineLvl w:val="1"/>
        <w:rPr>
          <w:rFonts w:ascii="Times New Roman" w:hAnsi="Times New Roman"/>
          <w:sz w:val="40"/>
          <w:szCs w:val="40"/>
          <w:lang w:eastAsia="ru-RU"/>
        </w:rPr>
      </w:pPr>
      <w:r>
        <w:rPr>
          <w:rFonts w:ascii="Times New Roman" w:hAnsi="Times New Roman"/>
          <w:sz w:val="40"/>
          <w:szCs w:val="40"/>
          <w:lang w:eastAsia="ru-RU"/>
        </w:rPr>
        <w:t>(нова редакція)</w:t>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t>(ідентифікаційний код 38467886)</w:t>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bCs/>
          <w:sz w:val="24"/>
          <w:szCs w:val="24"/>
          <w:lang w:eastAsia="ru-RU"/>
        </w:rPr>
      </w:pPr>
      <w:r>
        <w:rPr>
          <w:rFonts w:ascii="Times New Roman" w:hAnsi="Times New Roman"/>
          <w:bCs/>
          <w:sz w:val="24"/>
          <w:szCs w:val="24"/>
          <w:lang w:eastAsia="ru-RU"/>
        </w:rPr>
        <w:t>селище Баришівка</w:t>
      </w:r>
    </w:p>
    <w:p>
      <w:pPr>
        <w:pStyle w:val="Normal"/>
        <w:numPr>
          <w:ilvl w:val="0"/>
          <w:numId w:val="0"/>
        </w:numPr>
        <w:shd w:val="clear" w:color="auto" w:fill="FFFFFF"/>
        <w:spacing w:lineRule="auto" w:line="240" w:before="0" w:after="150"/>
        <w:jc w:val="center"/>
        <w:outlineLvl w:val="1"/>
        <w:rPr>
          <w:rFonts w:ascii="Times New Roman" w:hAnsi="Times New Roman"/>
          <w:bCs/>
          <w:sz w:val="24"/>
          <w:szCs w:val="24"/>
          <w:lang w:eastAsia="ru-RU"/>
        </w:rPr>
      </w:pPr>
      <w:r>
        <w:rPr>
          <w:rFonts w:ascii="Times New Roman" w:hAnsi="Times New Roman"/>
          <w:bCs/>
          <w:sz w:val="24"/>
          <w:szCs w:val="24"/>
          <w:lang w:eastAsia="ru-RU"/>
        </w:rPr>
        <w:t>2025</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 ЗАГАЛЬНІ ПОЛОЖЕННЯ</w:t>
      </w:r>
    </w:p>
    <w:p>
      <w:pPr>
        <w:pStyle w:val="ListParagraph"/>
        <w:numPr>
          <w:ilvl w:val="1"/>
          <w:numId w:val="1"/>
        </w:numPr>
        <w:tabs>
          <w:tab w:val="clear" w:pos="708"/>
          <w:tab w:val="left" w:pos="1134"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lang w:eastAsia="ru-RU"/>
        </w:rPr>
        <w:t>Комунальне некомерційне підприємство «Центр первинної медико-санітарної допомоги» Баришівської селищної ради Київської області (надалі — Підприємство) є лікувально – профілактичним закладом охорони здоров’я, неприбутковим Підприємством, що надає первинну медичну допомогу та здійснює управління медичним обслуговуванням населення, вживає заходи з профілактики захворювань населення та підтримання громадського здоров’я, заснованим на комунальній власності Баришівської селищної рад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сновником, власником та органом управління майна Підприємства є Баришівська селищна рада. Підприємство є підпорядкованим, підзвітним та підконтрольним Засновни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є неприбутковим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е вважається розподілом доходів Підприємства, в розумінні п. 1.4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Баришівської селищної ради та виконавчого комітету Баришівської селищної ради Броварського району Київської області, наказами та інструкціями </w:t>
      </w:r>
      <w:r>
        <w:rPr>
          <w:rFonts w:cs="Times New Roman" w:ascii="Times New Roman" w:hAnsi="Times New Roman"/>
          <w:sz w:val="27"/>
          <w:szCs w:val="27"/>
          <w:lang w:eastAsia="ru-RU"/>
        </w:rPr>
        <w:t>Міністерства охорони здоров’я України</w:t>
      </w:r>
      <w:r>
        <w:rPr>
          <w:rFonts w:cs="Times New Roman" w:ascii="Times New Roman" w:hAnsi="Times New Roman"/>
          <w:sz w:val="27"/>
          <w:szCs w:val="27"/>
        </w:rPr>
        <w:t>, іншими нормативно-правовими актами, а також цим Статут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є юридичною особою згідно з чинним законодавством України, володіє відокремленим майном, яке передано йому в оперативне управління, має самостійний баланс, відповідні рахунки в органах Державної казначейської служби в Україні, установах банків, печатку із своїм найменуванням, а також штампи та печатки, необхідні для виконання покладених на нього завдань, бланки та інші реквізити, укладає від свого імені договори, набуває майнові та особисті немайнові права, може бути позивачем і відповідачем у судових установах. Питання діяльності Підприємства, не передбачені даним Статутом, регулюються чинним законодавством України.</w:t>
      </w:r>
    </w:p>
    <w:p>
      <w:pPr>
        <w:pStyle w:val="ListParagraph"/>
        <w:numPr>
          <w:ilvl w:val="0"/>
          <w:numId w:val="1"/>
        </w:numPr>
        <w:jc w:val="center"/>
        <w:rPr>
          <w:rFonts w:ascii="Times New Roman" w:hAnsi="Times New Roman" w:cs="Times New Roman"/>
          <w:sz w:val="27"/>
          <w:szCs w:val="27"/>
        </w:rPr>
      </w:pPr>
      <w:r>
        <w:rPr>
          <w:rFonts w:cs="Times New Roman" w:ascii="Times New Roman" w:hAnsi="Times New Roman"/>
          <w:sz w:val="27"/>
          <w:szCs w:val="27"/>
        </w:rPr>
        <w:t>НАЙМЕНУВАННЯ ТА МІСЦЕЗНАХОДЖЕННЯ</w:t>
      </w:r>
    </w:p>
    <w:p>
      <w:pPr>
        <w:pStyle w:val="ListParagraph"/>
        <w:numPr>
          <w:ilvl w:val="1"/>
          <w:numId w:val="1"/>
        </w:numPr>
        <w:shd w:val="clear" w:color="auto" w:fill="FFFFFF"/>
        <w:tabs>
          <w:tab w:val="clear" w:pos="708"/>
          <w:tab w:val="left" w:pos="993" w:leader="none"/>
        </w:tabs>
        <w:spacing w:lineRule="atLeast" w:line="300" w:before="0" w:after="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Найменування:</w:t>
      </w:r>
    </w:p>
    <w:p>
      <w:pPr>
        <w:pStyle w:val="Normal"/>
        <w:shd w:val="clear" w:color="auto" w:fill="FFFFFF"/>
        <w:tabs>
          <w:tab w:val="clear" w:pos="708"/>
          <w:tab w:val="left" w:pos="993" w:leader="none"/>
        </w:tabs>
        <w:spacing w:lineRule="atLeast" w:line="30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вне найменування Підприємства — Комунальне некомерційне підприємство «Центр первинної медико-санітарної допомоги» Баришівської селищної ради Київської області.</w:t>
      </w:r>
    </w:p>
    <w:p>
      <w:pPr>
        <w:pStyle w:val="Normal"/>
        <w:shd w:val="clear" w:color="auto" w:fill="FFFFFF"/>
        <w:tabs>
          <w:tab w:val="clear" w:pos="708"/>
          <w:tab w:val="left" w:pos="993" w:leader="none"/>
        </w:tabs>
        <w:spacing w:lineRule="atLeast" w:line="30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корочене найменування Підприємства: — КНП «ЦПМСД» Баришівської СР Київської обл.</w:t>
      </w:r>
    </w:p>
    <w:p>
      <w:pPr>
        <w:pStyle w:val="ListParagraph"/>
        <w:numPr>
          <w:ilvl w:val="1"/>
          <w:numId w:val="1"/>
        </w:numPr>
        <w:tabs>
          <w:tab w:val="clear" w:pos="708"/>
          <w:tab w:val="left" w:pos="993"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Місцезнаходження та юридична адреса Підприємства: </w:t>
      </w:r>
      <w:r>
        <w:rPr>
          <w:rFonts w:cs="Times New Roman" w:ascii="Times New Roman" w:hAnsi="Times New Roman"/>
          <w:sz w:val="27"/>
          <w:szCs w:val="27"/>
          <w:lang w:eastAsia="ru-RU"/>
        </w:rPr>
        <w:t>вул. Березанська, 9, селище Баришівка, Броварський район, Київська область, 07501.</w:t>
      </w:r>
    </w:p>
    <w:p>
      <w:pPr>
        <w:pStyle w:val="ListParagraph"/>
        <w:numPr>
          <w:ilvl w:val="0"/>
          <w:numId w:val="1"/>
        </w:numPr>
        <w:jc w:val="center"/>
        <w:rPr>
          <w:rFonts w:ascii="Times New Roman" w:hAnsi="Times New Roman" w:cs="Times New Roman"/>
          <w:sz w:val="27"/>
          <w:szCs w:val="27"/>
        </w:rPr>
      </w:pPr>
      <w:r>
        <w:rPr>
          <w:rFonts w:cs="Times New Roman" w:ascii="Times New Roman" w:hAnsi="Times New Roman"/>
          <w:sz w:val="27"/>
          <w:szCs w:val="27"/>
        </w:rPr>
        <w:t>МЕТА ТА ПРЕДМЕТ ДІЯЛЬНОСТІ</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сновною метою створення Підприємства є надання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ідповідно до поставленої мети предметом діяльності Підприємства є:</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едична практика з надання первинної  медичної допомоги населенню;</w:t>
      </w:r>
    </w:p>
    <w:p>
      <w:pPr>
        <w:pStyle w:val="ListParagraph"/>
        <w:numPr>
          <w:ilvl w:val="2"/>
          <w:numId w:val="1"/>
        </w:numPr>
        <w:shd w:val="clear" w:color="auto" w:fill="FFFFFF"/>
        <w:tabs>
          <w:tab w:val="clear" w:pos="708"/>
          <w:tab w:val="left" w:pos="993" w:leader="none"/>
        </w:tabs>
        <w:spacing w:lineRule="atLeast" w:line="300" w:before="0" w:after="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абезпечення права громадян на вільний вибір лікаря з надання медичної допомоги у визначеному законодавством порядку;</w:t>
      </w:r>
    </w:p>
    <w:p>
      <w:pPr>
        <w:pStyle w:val="ListParagraph"/>
        <w:numPr>
          <w:ilvl w:val="2"/>
          <w:numId w:val="1"/>
        </w:numPr>
        <w:tabs>
          <w:tab w:val="clear" w:pos="708"/>
          <w:tab w:val="left" w:pos="993" w:leader="none"/>
        </w:tabs>
        <w:spacing w:before="0" w:after="16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lang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оведення профілактичних щеплень;</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ListParagraph"/>
        <w:numPr>
          <w:ilvl w:val="2"/>
          <w:numId w:val="1"/>
        </w:numPr>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оведення експертизи тимчасової непрацездатності та контролю за видачею листків непрацездатност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правлення до системи ЕКОПФО (електронної системи для оцінювання повсякденного функціонування особи) осіб зі стійкою втратою працездатност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часть у проведенні інформаційної та освітньо – роз’яснювальної роботи серед населення щодо формування здорового способу житт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часть у визначенні проблемних питань надання первинної медичної допомоги у Баришівській територіальній громаді та шляхів їх вирішенн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рекомендацій органам місцевого самоврядування щодо розробки планів розвитку медичної допомоги у Баришівській територіальній громад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безпечення підготовки, перепідготовки та підвищення кваліфікації працівників Підприємства;</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лучення медичних працівників для надання первинної медико – санітарної допомоги, підтримка професійного розвитку медичних працівників для надання якісних послуг;</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купівля, зберігання та використання ресурсів, необхідних для надання медичних послуг, зокрема лікарських засобів (у т. ч. наркотичних засобів та прекурсорів), обладнання та інвентарю;</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ординація діяльності лікарів із надання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платних послуг з медичного обслуговування населення відповідно до чинного законодавства Україн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будь – яких послуг іншим суб’єктам господарювання, що надають первинну медичну допомогу на території Баришівської громад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в оренду вільних приміщень  власних будівель та суборенду приміщень, які орендуютьс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інші функції, щ випливають із покладених на Підприємство завдань.</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може бути базою стажування лікарів-інтернів та клінічною базою медичних навчальних закладів усіх рівнів акредитації та закладів післядипломної освіт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ідповідно до мети та покладених завдань Підприємство має право здійснювати також інші види діяльності, не заборонені чинним законодавством Україн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ди діяльності, що вимагають спеціального дозволу, здійснюються Підприємством при наявності відповідних ліцензій (дозволу).</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ПРАВОВИЙ СТАТУС.</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користується закріпленим за ним комунальним майном, що є власністю Баришівської селищної ради на праві оперативного управління.</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володіє, користується комунальним майном та розпоряджається майном згідно з його призначенням та видами діяльності, 7 здійснює придбання майна, орендує та відчужує комунальне майно за згодою Власника у встановленому законодавством порядку.</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самостійно визначає свою організаційну структуру, встановлює чисельність і затверджує штатний розпис.</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СТАТУТНИЙ КАПІТАЛ. МАЙНО ТА ФІНАНСУВАННЯ</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 Підприємство користується та розпоряджається майном відповідно до законодавства.</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має право придбавати, орендувати необхідне йому обладнання та інші матеріальні ресурси, користуватися послугами юридичних та фізичних осіб, відповідно до укладених угод. Підприємство має право надавати в оренду майно, закріплене за ним на праві оперативного управління (без права викупу), юридичним та фізичним особам відповідно до чинного законодавства України.</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може одержувати кредити для виконання статутних завдань під гарантію Власника.</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ідповідно до чинного законодавства Підприємство користується землею, іншими природними ресурсами і несе відповідальність за дотримання вимог та норм з їх охорони.</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лучення основних фондів, оборотних коштів та іншого майна проводиться лише у випадках, передбачених чинним законодавством. Збитки, завдані Підприємству внаслідок порушення його майнових прав іншими юридичними та фізичними особами, відшкодовуються відповідно до чинного законодавства.</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жерелами формування майна та коштів Підприємства є:</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мунальне майно, передане Підприємству відповідно до рішення про його створе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шти місцевого бюджету (бюджетні кошт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Цільові кошт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редити банків;</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5.7.9. Інші джерела, не заборонені законодавством;</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Майно, придбане у інших юридичних або фізичних осіб;</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айно, отримане з інших джерел, не заборонених чинним законодавством Україн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зобовʼязане забезпечити збереження майна, переданого йому Засновником, і використовувати зазначене майно відповідно до його цільового призначенн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здійснює списання майна згідно з чинним законодавством та відповідно до порядку списання майна, яке належить на праві комунальної власності територіальній громаді селища Баришівка та за згодою Органу управління майн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здійснює передачу майна в оренду згідно з чинним законодавством та за згодою Органу управління майн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Інші джерела, не заборонені законодавств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илучення майна Підприємства може мати місце лише у випадках, передбачених чинним законодавством Україн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атутний капітал Підприємства становить 1683384,00 грн. (один мільйон шістсот вісімдесят три тисячі триста вісімдесят чотири гривень 00 коп.);</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може одержувати кредити для виконання статутних завдань під гарантію Засновника.</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тримані доходи (прибутки) Підприємства або їх частини не можуть розподілятись серед засновників, працівників (крім оплати їхньої праці, нарахування єдиного соціального внеску) та інших пов'язаних з ними осіб.</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ласні надходження Підприємства використовуються відповідно до чинного законодавства України.</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lang w:eastAsia="ru-RU"/>
        </w:rPr>
        <w:t>ПРАВА ТА ОБОВ’ЯЗКИ</w:t>
      </w:r>
    </w:p>
    <w:p>
      <w:pPr>
        <w:pStyle w:val="ListParagraph"/>
        <w:numPr>
          <w:ilvl w:val="1"/>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має право:</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амостійно визначати напрямки використання грошових коштів у порядку, визначеному чинним законодавством Україн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 Здійснювати власне будівництво, реконструкцію, капітальний та поточний ремонт основних фондів у визначеному законодавством порядку.</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лучати підприємства, установи та організації для реалізації своїх статутних завдань у визначеному законодавством порядку.</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півпрацювати з іншими лікувально-профілактичними закладами первинного, вторинного та третинного рівнів, науковими установам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вати консультативну допомогу з питань, що належать до його компетенції, спеціалістам інших закладів охорони здоров’я на їх запит.</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ворювати структурні підрозділи Підприємства відповідно до чинного законодавства України за погодженням із Замовник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вати інші права, що не суперечать чинному законодавству.</w:t>
      </w:r>
    </w:p>
    <w:p>
      <w:pPr>
        <w:pStyle w:val="ListParagraph"/>
        <w:numPr>
          <w:ilvl w:val="1"/>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w:t>
      </w:r>
    </w:p>
    <w:p>
      <w:pPr>
        <w:pStyle w:val="ListParagraph"/>
        <w:numPr>
          <w:ilvl w:val="2"/>
          <w:numId w:val="1"/>
        </w:numPr>
        <w:shd w:val="clear" w:color="auto" w:fill="FFFFFF"/>
        <w:tabs>
          <w:tab w:val="clear" w:pos="708"/>
          <w:tab w:val="left" w:pos="1276" w:leader="none"/>
        </w:tabs>
        <w:spacing w:lineRule="atLeast" w:line="300" w:before="0" w:after="15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є бухгалтерський облік, веде фінансову та статистичну звітність згідно з законодавством;</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безпечує своєчасну сплату податків та інших відрахувань згідно чинного законодавства Україн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є оперативну діяльність з матеріально – технічного забезпечення своєї робот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идбає матеріальні ресурси у підприємств, організацій та установ незалежно від форм власності, а також у фізичних осіб відповідно  до законодав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бов’язки Підприєм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ланувати свою діяльність з метою реалізації єдиної комплексної політики в галузі охорони здоров’я на території Баришівської територіальної громад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Розробляти та реалізовувати кадрову політику, контролювати підвищення кваліфікації працівників.</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УПРАВЛІННЯ ПІДПРИЄМСТВОМ ТА ГРОМАДСЬКИЙ КОНТРОЛЬ ЗА ЙОГО ДІЯЛЬНІСТЮ</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Управління Підприємством від імені територіальної громади </w:t>
      </w:r>
      <w:r>
        <w:rPr>
          <w:rFonts w:cs="Times New Roman" w:ascii="Times New Roman" w:hAnsi="Times New Roman"/>
          <w:sz w:val="27"/>
          <w:szCs w:val="27"/>
          <w:lang w:eastAsia="ru-RU"/>
        </w:rPr>
        <w:t>здійснює Баришівська селищна рада (Засновник).</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точне керівництво (оперативне управління) Підприємством здійснює директор Підприємства, який призначається на посаду і звільняється розпорядженням міського голови відповідно до порядку, визначеного чинним законодавством та який відповідає кваліфікаційним вимогам Міністерства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о компетенції Засновника належить:</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значає основні напрямки діяльності Підприєм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тверджує статут Підприємства та змін до нього;</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дійснює контроль за ефективністю використання майна, що є власністю Баришівської територіальної громади або спільною власністю (територіальних громад) та закріплене за Підприємством на праві оперативного управлі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ймає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рішує питання про надання Підприємству кредитів;</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рішує питання стосовно зовнішньоекономічної діяльності підприєм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тверджує фінансовий план Підприємства та контролює його викона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кладає і розриває контракт з керівником Підприємства та здійснює контроль за його виконання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є контроль за ефективністю використання майна, що є власністю Баришівської селищної ради та закріплене за Підприємством на праві оперативного управлінн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ісцевий орган виконавчої влади укладає з Підприємством договори про надання медичного обслуговування за рахунок коштів місцевого бюджету;</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очолює директор, який призначається та звільняється з посади розпорядженням селищного голови на умовах укладеного контракту.</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иректор Підприємства у межах компетенції:</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самостійно вирішує питання діяльності Підприємства за винятком тих, що віднесені законодавством та цим Статутом до компетенції </w:t>
      </w:r>
      <w:r>
        <w:rPr>
          <w:rFonts w:cs="Times New Roman" w:ascii="Times New Roman" w:hAnsi="Times New Roman"/>
          <w:sz w:val="27"/>
          <w:szCs w:val="27"/>
          <w:lang w:eastAsia="ru-RU"/>
        </w:rPr>
        <w:t>Засновника</w:t>
      </w:r>
      <w:r>
        <w:rPr>
          <w:rFonts w:cs="Times New Roman" w:ascii="Times New Roman" w:hAnsi="Times New Roman"/>
          <w:sz w:val="27"/>
          <w:szCs w:val="27"/>
        </w:rPr>
        <w:t>;</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рганізовує роботу Підприємства щодо надання населенню медичних послуг, згідно з вимогами нормативно-правових актів медичної допомоги.</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тверджує склад, структуру, компетенцію органу управління Підприємством за погодженням з Органом управління майном, департаментом економічного розвитку Запорізької міської ради, заступником міського голови з питань діяльності виконавчих органів ради згідно з порядком, визначеними відповідними рішеннями виконавчого комітету міської ради;</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у межах своєї компетенції видає накази та інші акти, дає вказівки, обов’язкові для всіх підрозділів та працівників Підприємства;</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безпечує контроль за веденням та зберіганням медичної та іншої документації;</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дає в установленому порядку Засновнику квартальну, річну, фінансову та іншу звітність Підприємства,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13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безпечує проведення колективних переговорів, укладення колективного договору в порядку, визначеному законодавством Україн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изначає та затверджує організаційну структуру Підприємства, граничну чисельність працівників, штатний розпис, умови оплати прац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значає на посаду та звільняє з посади своїх заступників і головного бухгалтера Підприємства за погодженням з Органом управління майном. Призначає на посади та звільняє керівників структурних підрозділів, інших працівників;</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несе відповідальність за збитки, завдані Підприємству з вини директора Підприємства в порядку, визначеному законодавств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тверджує положення про структурні підрозділи Підприємства, положення про оплату праці, інші положення та порядки, що мають системний характер, зокрема:</w:t>
      </w:r>
    </w:p>
    <w:p>
      <w:pPr>
        <w:pStyle w:val="ListParagraph"/>
        <w:numPr>
          <w:ilvl w:val="3"/>
          <w:numId w:val="1"/>
        </w:numPr>
        <w:tabs>
          <w:tab w:val="clear" w:pos="708"/>
          <w:tab w:val="left" w:pos="1560"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ложення про преміювання працівників за підсумками роботи Підприємства;</w:t>
      </w:r>
    </w:p>
    <w:p>
      <w:pPr>
        <w:pStyle w:val="ListParagraph"/>
        <w:numPr>
          <w:ilvl w:val="3"/>
          <w:numId w:val="1"/>
        </w:numPr>
        <w:tabs>
          <w:tab w:val="clear" w:pos="708"/>
          <w:tab w:val="left" w:pos="1560"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рядок надходження і використання коштів, отриманих як благодійні внески, гранти та дарунки;</w:t>
      </w:r>
    </w:p>
    <w:p>
      <w:pPr>
        <w:pStyle w:val="ListParagraph"/>
        <w:numPr>
          <w:ilvl w:val="3"/>
          <w:numId w:val="1"/>
        </w:numPr>
        <w:tabs>
          <w:tab w:val="clear" w:pos="708"/>
          <w:tab w:val="left" w:pos="1560"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рядок приймання, зберігання, відпуску та обліку лікарських засобів та медичних виробів.</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 погодженням із Засновником та відповідно до вимог законодавства має право укладати договори оренди майна;</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вирішує інші питання, віднесені до компетенції директора Підприємства згідно із законодавством, цим Статутом та контрактом </w:t>
      </w:r>
      <w:r>
        <w:rPr>
          <w:rFonts w:cs="Times New Roman" w:ascii="Times New Roman" w:hAnsi="Times New Roman"/>
          <w:sz w:val="27"/>
          <w:szCs w:val="27"/>
          <w:lang w:eastAsia="ru-RU"/>
        </w:rPr>
        <w:t>між Засновником і керівником Підприємства</w:t>
      </w:r>
      <w:r>
        <w:rPr>
          <w:rFonts w:cs="Times New Roman" w:ascii="Times New Roman" w:hAnsi="Times New Roman"/>
          <w:sz w:val="27"/>
          <w:szCs w:val="27"/>
        </w:rPr>
        <w:t>;</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чиняє інші дії, необхідні для здійснення господарської діяльності Підприємства, за винятком тих, які згідно зі Статутом і законодавством мають бути узгоджені з Засновником та Органом управління майн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мпетенція, права, обовʼязки і відповідальність директора визначаються цим Статутом і контракт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 разі відсутності керівника Підприємства або неможливості виконувати свої обов’язки з інших причин, обов’язки виконує заступник керівника (заступник Директора) чи інша особа згідно з функціональними (посадовими) обов’язкам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иректор підзвітний Органу управління майном та Засновнику і організує виконання його рішень.</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ОРГАНІЗАЦІЙНА СТРУКТУРА ПІДПРИЄМТСВА</w:t>
      </w:r>
    </w:p>
    <w:p>
      <w:pPr>
        <w:pStyle w:val="ListParagraph"/>
        <w:numPr>
          <w:ilvl w:val="1"/>
          <w:numId w:val="1"/>
        </w:numPr>
        <w:tabs>
          <w:tab w:val="clear" w:pos="708"/>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руктура Підприємства включає:</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Адміністративно – управлінський відділ;</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опоміжні підрозділи, у тому числі господарчі;</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Лікувально – профілактичні підрозділи – амбулаторії загальної практики сімейної медицини;</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Функціональні обов’язки та посадові інструкції працівників Підприємства затверджуються Директором.</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Штатну чисельність Підприємства директор визначає на власний розсуд з урахуванням необхідності створення відповідних умов для забезпечення належної доступності та якості медичної допомоги.</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йменування посад у штатному розписі визначається відповідно до національного класифікатора професій України.</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ПОВНОВАЖЕННЯ ТРУДОВОГО КОЛЕКТИВУ</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лектив Підприємства складається з працівників, які перебувають у трудових відносинах з Підприємством і приймають участь у його діяльності на підставі трудового договору (контракту, угоди) або інших форм, що регулюють трудові відносини працівника з Підприємством.</w:t>
      </w:r>
    </w:p>
    <w:p>
      <w:pPr>
        <w:pStyle w:val="ListParagraph"/>
        <w:numPr>
          <w:ilvl w:val="1"/>
          <w:numId w:val="1"/>
        </w:numPr>
        <w:shd w:val="clear" w:color="auto" w:fill="FFFFFF"/>
        <w:tabs>
          <w:tab w:val="clear" w:pos="708"/>
          <w:tab w:val="left" w:pos="993" w:leader="none"/>
        </w:tabs>
        <w:spacing w:lineRule="atLeast" w:line="300" w:before="0" w:after="15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 – культурного і побутового обслуговування.</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Трудові стосунки Підприємства із членами трудового колективу будуються на підставі трудового законодавства України.</w:t>
      </w:r>
    </w:p>
    <w:p>
      <w:pPr>
        <w:pStyle w:val="ListParagraph"/>
        <w:numPr>
          <w:ilvl w:val="1"/>
          <w:numId w:val="1"/>
        </w:numPr>
        <w:shd w:val="clear" w:color="auto" w:fill="FFFFFF"/>
        <w:tabs>
          <w:tab w:val="clear" w:pos="708"/>
          <w:tab w:val="left" w:pos="1134" w:leader="none"/>
        </w:tabs>
        <w:spacing w:lineRule="atLeast" w:line="300" w:before="0" w:after="15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ListParagraph"/>
        <w:numPr>
          <w:ilvl w:val="1"/>
          <w:numId w:val="1"/>
        </w:numPr>
        <w:shd w:val="clear" w:color="auto" w:fill="FFFFFF"/>
        <w:tabs>
          <w:tab w:val="clear" w:pos="708"/>
          <w:tab w:val="left" w:pos="1134" w:leader="none"/>
        </w:tabs>
        <w:spacing w:lineRule="atLeast" w:line="300" w:before="0" w:after="15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ідприємство зобов’язаний створювати умови, які б забезпечували участь працівників у його управлінні.</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ава і обов'язки колективу визначаються у колективному договорі, що укладається на Підприємстві. Колективним договором регулюються виробничі, трудові, соціально-економічні та інші відносини трудового колективу з роботодавцем.</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вноваження трудового колективу реалізуються загальними зборами (конференцією) та їх виборним органом, створеним відповідно до законодавства.</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аво укладання колективного договору надається керівнику Підприємства, а від імені трудового колективу — уповноваженому ним органу.</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орони колективного договору звітують на загальних зборах колективу не менш ніж один раз на рік.</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Трудові суперечки, які виникають між працівниками і адміністрацією Підприємства, вирішуються через комісію по трудових спорах.</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жерелом коштів на оплату праці працівників Підприємства є кошти, отримані в результаті його господарської некомерційної діяльності та інші кошти, не заборонені чинним законодавств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 укладеним із Власник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КОНТРОЛЬ ТА ПЕРЕВІРКА ДІЯЛЬНОСТІ</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веде оперативний, бухгалтерський, фінансовий, бюджетний та статистичний облік, складає звітність згідно з чинним законодавством України та нормативно-правовими актами місцевого самоврядування.</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Операційний рік Підприємства встановлюється з l січня по 31 грудня включно. У рік заснування Підприємства операційний рік встановлюється з дати реєстрації Підприємства по 31 грудня включно.</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нтроль за фінансово – господарською діяльністю Підприємства здійснюють відповідні органи в межах їх повноважень та встановленого чинним законодавством України поряд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 xml:space="preserve">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ПРИПИНЕННЯ ДІЯЛЬНОСТІ</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рипинення діяльності Підприємства здійснюється шляхом його реорганізації (злиття, приєднання, поділу, виділення, перетворення) або ліквідації </w:t>
      </w:r>
      <w:r>
        <w:rPr>
          <w:rFonts w:cs="Times New Roman" w:ascii="Times New Roman" w:hAnsi="Times New Roman"/>
          <w:sz w:val="27"/>
          <w:szCs w:val="27"/>
          <w:lang w:eastAsia="ru-RU"/>
        </w:rPr>
        <w:t>— за рішенням Засновника.</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 разі реорганізації Підприємства вся сукупність його прав та обов’язків переходить до його правонаступників.</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У разі припинення Підприємства (у результаті ліквідації, злиття, поділу, виділення, приєднання або перетворення) активи Підприємства передаються одній або кільком неприбутковим організаціям відповідного виду або зараховуються до доходу бюджет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Ліквідація Підприємства здійснюється ліквідаційною комісією, яка утворюється Засновником або за рішенням суд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рядок і строки проведення ліквідації, а також строк для пред'явлення вимог кредиторами, що не може бути меншим, ніж два місяці з дня оприлюднення повідомлення про рішення щодо ліквідації, визначаються органом, який прийняв рішення про ліквідацію.</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Строк пред’явлення кредиторами своїх вимог обчислюється з моменту оприлюднення відповідної інформації на офіційному сайті про припинення відповідно до вимог чинного законодавства України. Ліквідаційна комісія вживає у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Засновник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Черговість та порядок задоволення вимог кредиторів визначаються відповідно до законодавства.</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ListParagraph"/>
        <w:numPr>
          <w:ilvl w:val="1"/>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се, що не передбачено цим Статутом, регулюється законодавством України.</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ПОРЯДОК ВНЕСЕННЯ ЗМІН ДО СТАТУТУ</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міни до цього Статуту вносяться за рішенням Засновника, шляхом викладення Статуту у новій редакції.</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Якщо будь-які положення цього Статуту стають недійсними, то вони змінюються іншими, доступними у правовому розумінні або виключаються цілком. Якщо одне із положень Статуту в зв’язку із внесенням 17 змін до законодавства стає таким, що йому суперечить, Підприємство застосовує норми, передбачені новим законодавством та має внести відповідні зміни до Статуту.</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виникненні розбіжностей положень даного Статуту з вимогами законодавства України діє останнє.</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вирішенні інших питань Підприємство керується чинним законодавством України.</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міни до цього Статуту підлягають обов’язковій державній реєстрації у порядку, встановленому законодавством України.</w:t>
      </w:r>
    </w:p>
    <w:p>
      <w:pPr>
        <w:pStyle w:val="ListParagraph"/>
        <w:tabs>
          <w:tab w:val="clear" w:pos="708"/>
          <w:tab w:val="left" w:pos="851" w:leader="none"/>
        </w:tabs>
        <w:rPr>
          <w:rFonts w:ascii="Times New Roman" w:hAnsi="Times New Roman" w:cs="Times New Roman"/>
          <w:sz w:val="27"/>
          <w:szCs w:val="27"/>
        </w:rPr>
      </w:pPr>
      <w:r>
        <w:rPr>
          <w:rFonts w:cs="Times New Roman" w:ascii="Times New Roman" w:hAnsi="Times New Roman"/>
          <w:sz w:val="27"/>
          <w:szCs w:val="27"/>
        </w:rPr>
      </w:r>
    </w:p>
    <w:p>
      <w:pPr>
        <w:pStyle w:val="ListParagraph"/>
        <w:tabs>
          <w:tab w:val="clear" w:pos="708"/>
          <w:tab w:val="left" w:pos="851" w:leader="none"/>
        </w:tabs>
        <w:rPr>
          <w:rFonts w:ascii="Times New Roman" w:hAnsi="Times New Roman" w:cs="Times New Roman"/>
          <w:sz w:val="27"/>
          <w:szCs w:val="27"/>
        </w:rPr>
      </w:pPr>
      <w:r>
        <w:rPr>
          <w:rFonts w:cs="Times New Roman" w:ascii="Times New Roman" w:hAnsi="Times New Roman"/>
          <w:sz w:val="27"/>
          <w:szCs w:val="27"/>
        </w:rPr>
      </w:r>
    </w:p>
    <w:p>
      <w:pPr>
        <w:pStyle w:val="ListParagraph"/>
        <w:tabs>
          <w:tab w:val="clear" w:pos="708"/>
          <w:tab w:val="left" w:pos="851" w:leader="none"/>
        </w:tabs>
        <w:rPr>
          <w:rFonts w:ascii="Times New Roman" w:hAnsi="Times New Roman" w:cs="Times New Roman"/>
          <w:sz w:val="27"/>
          <w:szCs w:val="27"/>
        </w:rPr>
      </w:pPr>
      <w:r>
        <w:rPr>
          <w:rFonts w:cs="Times New Roman" w:ascii="Times New Roman" w:hAnsi="Times New Roman"/>
          <w:sz w:val="27"/>
          <w:szCs w:val="27"/>
        </w:rPr>
      </w:r>
    </w:p>
    <w:p>
      <w:pPr>
        <w:pStyle w:val="ListParagraph"/>
        <w:tabs>
          <w:tab w:val="clear" w:pos="708"/>
          <w:tab w:val="left" w:pos="851" w:leader="none"/>
        </w:tabs>
        <w:spacing w:before="0" w:after="160"/>
        <w:ind w:left="0" w:hanging="0"/>
        <w:contextualSpacing/>
        <w:rPr>
          <w:rFonts w:ascii="Times New Roman" w:hAnsi="Times New Roman" w:cs="Times New Roman"/>
          <w:sz w:val="27"/>
          <w:szCs w:val="27"/>
        </w:rPr>
      </w:pPr>
      <w:r>
        <w:rPr>
          <w:rFonts w:cs="Times New Roman" w:ascii="Times New Roman" w:hAnsi="Times New Roman"/>
          <w:sz w:val="27"/>
          <w:szCs w:val="27"/>
        </w:rPr>
        <w:t>Секретар селищної ради                                                        Олександр ІЛЬЧЕНКО</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link w:val="2"/>
    <w:uiPriority w:val="99"/>
    <w:qFormat/>
    <w:rsid w:val="0077565b"/>
    <w:pPr>
      <w:spacing w:lineRule="auto" w:line="240" w:beforeAutospacing="1" w:afterAutospacing="1"/>
      <w:outlineLvl w:val="1"/>
    </w:pPr>
    <w:rPr>
      <w:rFonts w:ascii="Times New Roman" w:hAnsi="Times New Roman" w:eastAsia="Calibri" w:cs="Times New Roman"/>
      <w:b/>
      <w:bCs/>
      <w:sz w:val="36"/>
      <w:szCs w:val="36"/>
      <w:lang w:val="x-none"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77565b"/>
    <w:rPr>
      <w:rFonts w:ascii="Times New Roman" w:hAnsi="Times New Roman" w:eastAsia="Calibri" w:cs="Times New Roman"/>
      <w:b/>
      <w:bCs/>
      <w:sz w:val="36"/>
      <w:szCs w:val="36"/>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a5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86a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45</TotalTime>
  <Application>LibreOffice/7.4.7.2$Linux_X86_64 LibreOffice_project/40$Build-2</Application>
  <AppVersion>15.0000</AppVersion>
  <Pages>16</Pages>
  <Words>5500</Words>
  <Characters>31350</Characters>
  <CharactersWithSpaces>3677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0:00Z</dcterms:created>
  <dc:creator>MARISHA</dc:creator>
  <dc:description/>
  <dc:language>en-US</dc:language>
  <cp:lastModifiedBy>ADMIN</cp:lastModifiedBy>
  <dcterms:modified xsi:type="dcterms:W3CDTF">2025-01-14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