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.02.2025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№ проєк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про виконання 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ідтримки та розвитку сімейних форм виховання в Баришівській громад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–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2024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На виконання законів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«Про оздоровлення та відпочинок дітей», «Про охорону дитинств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остановою Кабінету Міністрів України від 31.01.2007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, виконавчий комітет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Схвалити звіт про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ї цільо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ідтримки та розвитку сімейних форм виховання в Баришівськ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4–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2024 рік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гідно з додатками 1-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Службі у справах дітей та сім’ї виконавчого комітету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ідготувати та подати звіт на затвердження сесії селищної рад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957754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и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ий текст з від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і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7066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a21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73</Words>
  <Characters>555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ADMIN</dc:creator>
  <dc:description/>
  <dc:language>en-US</dc:language>
  <cp:lastModifiedBy>Прокопчук Людмила</cp:lastModifiedBy>
  <cp:lastPrinted>2023-10-12T07:14:00Z</cp:lastPrinted>
  <dcterms:modified xsi:type="dcterms:W3CDTF">2025-01-27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