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соціального захисту насе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иш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ічень 2025 р.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5"/>
        <w:gridCol w:w="7869"/>
      </w:tblGrid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ата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1.01.2025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- опіки та піклування над громадянам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Формування щомісячної звітності (до 3 числа) до департаменту соціального розвитку та ветеранської політики КОДА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2.01.2025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 Прийом громадян з питан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Формування щомісячної звітності (до 5 числа) Броварській РДА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3.01.2025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6.01.2025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7.01.2025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 Прийом громадян з питан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8.01.2025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9.01.2025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’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.01.2025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Виїзд спеціалістів щодо оформлення актів обстежень матеріально-побутових умов проживання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3.01.2025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4.01.2025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1. Проведення засідання комісії з питань  надання матеріальної допомоги населенн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Прийом громадян з питан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5.01.2025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6.01.2025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7.01.2025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Прийом громадян з питан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Виїзд спеціалістів щодо оформлення актів обстежень матеріально-побутових умов проживання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0.01.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1.01.2025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>1.Проведення засідання опікунської рад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2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2.01.2025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3.01.2025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4.01.2025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Виїзд спеціалістів щодо оформлення актів обстежень матеріально-побутових умов проживання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7.01.2025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8.01.2025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9.01.2025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.01.2025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1.01.2025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Виїзд спеціалістів щодо оформлення актів обстежень матеріально-побутових умов проживання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                                                       Людмила МА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74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409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6a0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40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b1c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1</Pages>
  <Words>1536</Words>
  <Characters>8756</Characters>
  <CharactersWithSpaces>1027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32:00Z</dcterms:created>
  <dc:creator>ADMIN</dc:creator>
  <dc:description/>
  <dc:language>en-US</dc:language>
  <cp:lastModifiedBy>HP</cp:lastModifiedBy>
  <cp:lastPrinted>2025-01-03T09:31:00Z</cp:lastPrinted>
  <dcterms:modified xsi:type="dcterms:W3CDTF">2025-01-03T0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