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Н РОБОТИ 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на січень 2025 року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</w:r>
    </w:p>
    <w:tbl>
      <w:tblPr>
        <w:tblStyle w:val="a3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229"/>
        <w:gridCol w:w="184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зва завдання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ермін виконання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і постійної комісії з питань  регулювання земельних ресурсів та відносин, містобудування та архітектури, охорони довкілля та благоустрою населених пункт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сесії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07.01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виконавчого комітету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27.01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у засідання 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ях узгоджувальної комісії з вирішення земельних спор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надходження заяв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договорів оренди , договорів особистих строкових сервітутів та додаткових угод на земельні ділянки згідно прийнятих рішень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прийняття рішень</w:t>
            </w:r>
          </w:p>
        </w:tc>
      </w:tr>
      <w:tr>
        <w:trPr>
          <w:trHeight w:val="147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відомлення платників щодо сплати земельного податку, орендної плати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еєстрація заяв від громадян по різних земельних питаннях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дача рішень, дові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дання відповідей громадянам на письмові звернення по профільним питання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а надходженням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півпраця із землевпорядною організацією по питанню розробки технічних документацій із землеустрою щодо інвентаризації земельних ділянок комунальної власності та розроблення проєкту із землеустрою щодо інвентаризації земельної ділянки комунальної власності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бота з архівними матеріала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Щовівторка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орендної сплати, перевірка терміну дії договорів оренд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сплати земельного податк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>
          <w:trHeight w:val="7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їзд на земельні ділянки при проведенні геодезичних обмірів землевпорядними організація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онлайн нарадах (семінарах, вебінарах) по земельних питанн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и надходженні запрош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38" w:leader="none"/>
          <w:tab w:val="left" w:pos="567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ресурсів                                      Ірина СТЕПАНЮК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7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079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079b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e079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07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079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3:00Z</dcterms:created>
  <dc:creator>ADMIN</dc:creator>
  <dc:description/>
  <dc:language>en-US</dc:language>
  <cp:lastModifiedBy>ADMIN</cp:lastModifiedBy>
  <cp:lastPrinted>2024-12-27T08:53:00Z</cp:lastPrinted>
  <dcterms:modified xsi:type="dcterms:W3CDTF">2024-12-2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