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«Затверджую»</w:t>
      </w:r>
    </w:p>
    <w:p>
      <w:pPr>
        <w:pStyle w:val="Normal"/>
        <w:ind w:left="708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Начальник відділу культури </w:t>
        <w:tab/>
      </w:r>
    </w:p>
    <w:p>
      <w:pPr>
        <w:pStyle w:val="Normal"/>
        <w:ind w:left="708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Баришівської селищної ради</w:t>
      </w:r>
    </w:p>
    <w:p>
      <w:pPr>
        <w:pStyle w:val="Normal"/>
        <w:ind w:left="708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___________Людмила БАБИЧ</w:t>
      </w:r>
    </w:p>
    <w:p>
      <w:pPr>
        <w:pStyle w:val="Normal"/>
        <w:ind w:left="708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2025 року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t>П Л А 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роботи  відділу культури  на січень місяць 2025 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419"/>
        <w:gridCol w:w="1770"/>
        <w:gridCol w:w="30"/>
        <w:gridCol w:w="3934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   заход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ості  здійсн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І.  Культурно -  мистецькі  заходи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Благодійний захід «Приготуй смаколики для ЗСУ»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К с. Лукаш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К с. Лукаші, Абдусаламова Г.І.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/>
            </w:pPr>
            <w:r>
              <w:rPr>
                <w:color w:val="000000"/>
              </w:rPr>
              <w:t>- Народознавча година «Дивосвіт зимових свят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2.0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287" w:hanging="0"/>
              <w:jc w:val="center"/>
              <w:rPr/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ка с. Гостролуччя, Кириленко В.І.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- Прийом річної звітності клубних закладів галузі культур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робо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28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чальник відділу культури та туризму, Бабич Л.М.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ru-RU"/>
              </w:rPr>
              <w:t>Прийом річної звітності клубних закладів галузі культур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робо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28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чальник відділу культури та туризму, Бабич Л.М.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/>
            </w:pPr>
            <w:r>
              <w:rPr>
                <w:color w:val="000000"/>
              </w:rPr>
              <w:t>- Історична година «Степан Бандера – символ нескореної України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2.0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287" w:hanging="0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, Пацаловська 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ченко С.П.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- Історичний пазл «</w:t>
            </w:r>
            <w:r>
              <w:rPr>
                <w:rStyle w:val="Docdata"/>
                <w:color w:val="000000"/>
              </w:rPr>
              <w:t>Степан Бандера – життя, призначене свободі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2.0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287" w:hanging="0"/>
              <w:jc w:val="center"/>
              <w:rPr/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ки філіали сіл Коржі, Селище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>- Майстер-клас в БК с. Паришкі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М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ерівник студії креативного мистецтва, Юлія Кухова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/>
            </w:pPr>
            <w:r>
              <w:rPr>
                <w:rStyle w:val="Docdata"/>
                <w:color w:val="000000"/>
              </w:rPr>
              <w:t>-</w:t>
            </w:r>
            <w:r>
              <w:rPr>
                <w:rStyle w:val="Docdata"/>
              </w:rPr>
              <w:t xml:space="preserve"> </w:t>
            </w:r>
            <w:r>
              <w:rPr>
                <w:rStyle w:val="Docdata"/>
                <w:color w:val="000000"/>
              </w:rPr>
              <w:t xml:space="preserve">Новорічні віншування у </w:t>
            </w:r>
            <w:r>
              <w:rPr>
                <w:color w:val="000000"/>
              </w:rPr>
              <w:t>відділенні стаціонарного догляду для постійного або тимчасового проживання Баришівського районного територіального центру соціального обслуговування в с. Перемога «Хай уся земля почує, Україна колядує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3.0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287" w:hanging="0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ка с. Перемог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йсієнко С.М.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>- Історична година «Хрещення Господа» до Водохрещ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К с. Лукаш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К с. Лукаші, Абдусаламова Г.І.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>- Майстер-клас в КМ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М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ерівник студії креативного мистецтва, Юлія Кухова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lang w:val="uk-UA"/>
              </w:rPr>
              <w:t xml:space="preserve">- </w:t>
            </w:r>
            <w:r>
              <w:rPr>
                <w:bCs/>
              </w:rPr>
              <w:t>Літературна година до 90-річчя від дня народження Василя Симоненка  «Я, син свого народу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287" w:hanging="0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, Вовк О.М.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lang w:val="uk-UA"/>
              </w:rPr>
              <w:t xml:space="preserve">- </w:t>
            </w:r>
            <w:r>
              <w:rPr>
                <w:bCs/>
              </w:rPr>
              <w:t>Заходи до 90-річчя від дня народження Василя Симоненка «Василь Симоненко – лицар нескореного поколінн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ки системи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селинів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28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lang w:val="uk-UA"/>
              </w:rPr>
              <w:t xml:space="preserve">- Учать колективів в </w:t>
            </w: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  <w:lang w:val="uk-UA"/>
              </w:rPr>
              <w:t xml:space="preserve"> Обласному фестивалі різдвяних обрядодійств «Розколяда єднає» та виставка майстрів народноого мистецтва Київської області, с. Дмитрівка, Бучанського район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гідно плану робо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2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чальник відділу культури та туризму, Бабич Л.М.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>- Майстер-клас в КМ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М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ерівник студії креативного мистецтва, Юлія Кухова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Оголошення результатів та нагородження переможців конкурсу творчості Ганни Собачко-Шоста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плану робо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у культури та туризм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відділу культури та туризму, Бабич Л.М., директор краєзнавчого музею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оградська Л.Я.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>- День пам’яті захисників Донецького аеропорту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>«242 дні мужності, стійкості і незламності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, Захарченко С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ки сіл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ога, Мойсієнко С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жі, Лапа Т.І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ролуччя, Кириленко В.І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, Коваленко Н.П.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 </w:t>
            </w:r>
            <w:r>
              <w:rPr>
                <w:b/>
                <w:lang w:val="uk-UA"/>
              </w:rPr>
              <w:t>Відзначення Дня Соборності України (покладання квітів, мітинг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Ц,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и культури громад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 .0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Ц, Кулик В.Г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К, СК, працівники клубних закладів громади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/>
              <w:t>Патріотична година «В єдності сила і міць держав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, Вовк О.М.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атріотичний пазл «Сила української єдності в кожному з нас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Б, Гранько Ю.А.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/>
              <w:t>Заходи  до Дня Соборності України «Україна. Соборність. Єднання»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ки системи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Заходи </w:t>
            </w:r>
            <w:r>
              <w:rPr>
                <w:b/>
              </w:rPr>
              <w:t xml:space="preserve">до Міжнародного </w:t>
            </w: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ня пам’яті жертв Голокост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«Свіча Голокосту не згасн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/>
            </w:pPr>
            <w:r>
              <w:rPr>
                <w:b/>
                <w:color w:val="000000"/>
              </w:rPr>
              <w:t>Згідно плану роботи</w:t>
            </w:r>
            <w:r>
              <w:rPr>
                <w:b/>
                <w:color w:val="000000"/>
                <w:lang w:val="uk-UA"/>
              </w:rPr>
              <w:t xml:space="preserve"> закладів культури громади,</w:t>
            </w:r>
            <w:r>
              <w:rPr>
                <w:b/>
                <w:color w:val="000000"/>
              </w:rPr>
              <w:t xml:space="preserve">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клади культури громади, б</w:t>
            </w:r>
            <w:r>
              <w:rPr>
                <w:b/>
                <w:color w:val="000000"/>
              </w:rPr>
              <w:t>-ки системи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 xml:space="preserve"> Година скорботи «Голокост: душа горить і тане мов свіч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 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ДБ, Биба О.І.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Заходи  до Міжнародного дня пам’яті жертв Голокосту « Свіча Голокосту не згасн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ки сіл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ога, Мойсієнко С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жі, Лапа Т.І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ілля, Васильєва В.П.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Літературний портрет до 120-річчя від дня народження Петра Колесника «Петро Колесник – письменник, літературознавець, жертва сталінського терору» (засідання літературно-мистецького об’єднання «Краєзнавча Баришівщин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, Захарченко С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Заходи до Дня пам’яті Героїв Крут «Крути: і сум і біль і вічна сла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ки системи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Заходи  до Дня па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яті Героїв Крут  </w:t>
            </w:r>
            <w:r>
              <w:rPr>
                <w:b/>
              </w:rPr>
              <w:t>«Пам’</w:t>
            </w:r>
            <w:r>
              <w:rPr>
                <w:b/>
                <w:lang w:val="uk-UA"/>
              </w:rPr>
              <w:t>ятаємо Героїв Крутів</w:t>
            </w:r>
            <w:r>
              <w:rPr>
                <w:b/>
              </w:rPr>
              <w:t>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и культури громади,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К, СК, бібліотеки системи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  <w:shd w:fill="FFFFFF" w:val="clear"/>
                <w:lang w:eastAsia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Перегляд  та обговорення фільму «</w:t>
            </w:r>
            <w:hyperlink r:id="rId2">
              <w:r>
                <w:rPr>
                  <w:rStyle w:val="InternetLink"/>
                  <w:kern w:val="2"/>
                  <w:shd w:fill="FFFFFF" w:val="clear"/>
                  <w:lang w:eastAsia="uk-UA"/>
                </w:rPr>
                <w:t>Герої Крут. Україна: Забута історія - Крути - Молода Кров ...»</w:t>
              </w:r>
            </w:hyperlink>
          </w:p>
          <w:p>
            <w:pPr>
              <w:pStyle w:val="Normal"/>
              <w:spacing w:lineRule="auto" w:line="276" w:before="0" w:after="200"/>
              <w:jc w:val="both"/>
              <w:rPr/>
            </w:pPr>
            <w:hyperlink r:id="rId3">
              <w:r>
                <w:rPr/>
              </w:r>
            </w:hyperlink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Б, Биба О.І.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Історичний альманах  до Дня пам’яті Героїв Крут та 106-річниці бою на Трубежі «Вони живі для нас у віковіччі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, Вовк О.М.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Літературний хіт парад до 95-річчя Всеволода Нестайка «Майстер дитячих пригод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Б,  Гранько Ю.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Літературні читання до 95-річчя Всеволода Нестайка</w:t>
            </w:r>
          </w:p>
          <w:p>
            <w:pPr>
              <w:pStyle w:val="Normal"/>
              <w:rPr/>
            </w:pPr>
            <w:r>
              <w:rPr/>
              <w:t>«Веселі герої Нестай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ка с. Гостролуччя, Кириленко В.І.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>. Методична та практична допомо</w:t>
            </w:r>
            <w:r>
              <w:rPr>
                <w:b/>
              </w:rPr>
              <w:t>г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Здача звітності за 2024 рік у Обласне Управління культури, національностей та релігій, КОЦН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плану роботи відділу культур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 та туризму Бабич Л.М., Аксьон Н.А., Кулик В.Г., Слободянюк Д.О., Полігушко О.М., Новосільна А. О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Робота над планом роботи  на 2025 рі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плану роботи відділу культур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ок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lang w:val="uk-UA"/>
              </w:rPr>
            </w:pPr>
            <w:r>
              <w:rPr>
                <w:lang w:val="uk-UA"/>
              </w:rPr>
              <w:t>Провідний  спеціаліст відділу культури та туризму Новосільна А.О.</w:t>
            </w:r>
          </w:p>
        </w:tc>
      </w:tr>
      <w:tr>
        <w:trPr>
          <w:trHeight w:val="144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мінари-практикуми для працівників сільських клубних закладів по жанрах (за окремим графіком, онлайн).</w:t>
            </w:r>
          </w:p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тодичні розробки до написання сценаріїв на допомогу працівникам сільських клубних закладів.</w:t>
            </w:r>
          </w:p>
          <w:p>
            <w:pPr>
              <w:pStyle w:val="NoSpacing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мінари для керівників народних та зразкових колективів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бмін досвідом, онлайн).</w:t>
            </w:r>
          </w:p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плану роботи КМ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ок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 та туризму Бабич Л.М., Аксьон Н.А., Кулик В.Г., Слободянюк Д.О., Полігушко О.М., Новосільна А.О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 xml:space="preserve">Здача звіту про роботу бібліотек Баришівської ЦБС  в Київську обласну бібліотеку для дітей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ind w:right="2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аловська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О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іненко Н.І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а О.І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дача звітів в електронній системі моніторингу </w:t>
            </w:r>
            <w:r>
              <w:rPr>
                <w:shd w:fill="FFFFFF" w:val="clear"/>
                <w:lang w:val="uk-UA"/>
              </w:rPr>
              <w:t>базової мережі публічних бібліотек  України ЕСМа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ind w:right="2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гідно плану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у культури та туризму КОДА (КОВ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аловська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іненко Н.І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Методична і практична допомога по популяризації української книги і читання  бібліотекам-філіала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ind w:right="2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аловська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О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іненко Н.І.</w:t>
            </w:r>
          </w:p>
        </w:tc>
      </w:tr>
      <w:tr>
        <w:trPr>
          <w:trHeight w:val="394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. Видавнича робота</w:t>
            </w:r>
          </w:p>
        </w:tc>
      </w:tr>
      <w:tr>
        <w:trPr>
          <w:trHeight w:val="376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76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uk-UA"/>
              </w:rPr>
              <w:t>. Навчальні заходи</w:t>
            </w:r>
          </w:p>
        </w:tc>
      </w:tr>
      <w:tr>
        <w:trPr>
          <w:trHeight w:val="376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Начальник  відділу  культури                                                  (підпис)                                                     Людмила БА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</w:t>
      </w:r>
      <w:r>
        <w:rPr>
          <w:sz w:val="18"/>
          <w:szCs w:val="18"/>
          <w:lang w:val="uk-UA"/>
        </w:rPr>
        <w:t xml:space="preserve">Виконавець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18"/>
          <w:szCs w:val="18"/>
          <w:lang w:val="uk-UA"/>
        </w:rPr>
        <w:t xml:space="preserve">                 </w:t>
      </w:r>
      <w:r>
        <w:rPr>
          <w:sz w:val="18"/>
          <w:szCs w:val="18"/>
          <w:lang w:val="uk-UA"/>
        </w:rPr>
        <w:t>Слободянюк Д.О. 0982416122</w:t>
      </w:r>
    </w:p>
    <w:sectPr>
      <w:type w:val="nextPage"/>
      <w:pgSz w:orient="landscape" w:w="16838" w:h="11906"/>
      <w:pgMar w:left="709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copre">
    <w:name w:val="acopre"/>
    <w:qFormat/>
    <w:rPr/>
  </w:style>
  <w:style w:type="character" w:styleId="Docdata">
    <w:name w:val="docdat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AW8otJPAYw" TargetMode="External"/><Relationship Id="rId3" Type="http://schemas.openxmlformats.org/officeDocument/2006/relationships/hyperlink" Target="https://www.youtube.com/watch?v=xAW8otJPAY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35:00Z</dcterms:created>
  <dc:creator>COMP</dc:creator>
  <dc:description/>
  <cp:keywords/>
  <dc:language>en-US</dc:language>
  <cp:lastModifiedBy>HP</cp:lastModifiedBy>
  <cp:lastPrinted>2025-01-03T14:34:00Z</cp:lastPrinted>
  <dcterms:modified xsi:type="dcterms:W3CDTF">2025-01-03T12:35:00Z</dcterms:modified>
  <cp:revision>2</cp:revision>
  <dc:subject/>
  <dc:title>« Затверджую»</dc:title>
</cp:coreProperties>
</file>