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07.02.2025 №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 тарифу на теплову енергію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 ТОВ «ЕНЕРГОСЕРВІС  СМАРТ» з 01.03.2025 року, яка виробляється на установках з  використанням   альтернативних  джерел енергії для потреб установи за адресою:   вулиця Лісова, буд.1, с. Дернівка, Броварського району, Київської області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"/>
        <w:gridCol w:w="2267"/>
        <w:gridCol w:w="1431"/>
        <w:gridCol w:w="1876"/>
        <w:gridCol w:w="3244"/>
      </w:tblGrid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/п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оказник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ля потреб населення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ля потреб установ та організацій, що фінансуються з державного чи місцевого бюджету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римітка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редньозважені тарифи на теплову енергію, вироблену з використанням природного газу, грн./Гкал без ПДВ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678,66</w:t>
            </w:r>
          </w:p>
        </w:tc>
        <w:tc>
          <w:tcPr>
            <w:tcW w:w="32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публіковані на офіційному сайті Держенергоефективності 25.09.2024 для Київської області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редньозважені тарифи на транспортування теплової енергії, грн.,/Гкал без ПДВ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17,53</w:t>
            </w:r>
          </w:p>
        </w:tc>
        <w:tc>
          <w:tcPr>
            <w:tcW w:w="32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редньозважені тарифи на постачання теплової енергії, грн./Гкал без ПДВ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4,37</w:t>
            </w:r>
          </w:p>
        </w:tc>
        <w:tc>
          <w:tcPr>
            <w:tcW w:w="32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арифи на теплову енергію, що виробляється на установках з використанням АДЕ, грн./Гкал без ПДВ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310,79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значені як 90% від середньозважених тарифів  на теплову енергію (тарифи ряд.1 * 90%)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4.1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рн./Гкал з ПДВ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(секрет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                                                           Крістіна ДОРОФЕЄВА</w:t>
      </w:r>
    </w:p>
    <w:sectPr>
      <w:headerReference w:type="default" r:id="rId2"/>
      <w:type w:val="nextPage"/>
      <w:pgSz w:w="12240" w:h="15840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40054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eb6867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eb68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6867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b6867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95e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835</Words>
  <Characters>47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7:00Z</dcterms:created>
  <dc:creator>ADMIN</dc:creator>
  <dc:description/>
  <dc:language>en-US</dc:language>
  <cp:lastModifiedBy>Прокопчук Людмила</cp:lastModifiedBy>
  <dcterms:modified xsi:type="dcterms:W3CDTF">2025-01-27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