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3 </w:t>
      </w:r>
    </w:p>
    <w:p>
      <w:pPr>
        <w:pStyle w:val="Normal"/>
        <w:spacing w:before="0" w:after="0"/>
        <w:ind w:left="-567" w:hanging="0"/>
        <w:contextualSpacing/>
        <w:jc w:val="center"/>
        <w:rPr>
          <w:lang w:val="uk-UA" w:eastAsia="en-US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Баришівської селищної ради</w: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color w:val="000000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 w:eastAsia="en-US"/>
        </w:rPr>
        <w:t xml:space="preserve">від 10.01.2025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громадян, </w:t>
      </w:r>
      <w:r>
        <w:rPr>
          <w:sz w:val="28"/>
          <w:szCs w:val="28"/>
          <w:shd w:fill="FFFFFF" w:val="clear"/>
        </w:rPr>
        <w:t>які перебувають на квартирному обліку та користуються</w:t>
      </w:r>
      <w:r>
        <w:rPr>
          <w:sz w:val="28"/>
          <w:szCs w:val="28"/>
          <w:shd w:fill="FFFFFF" w:val="clear"/>
        </w:rPr>
        <w:t> 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правом п</w:t>
      </w:r>
      <w:r>
        <w:rPr>
          <w:sz w:val="28"/>
          <w:szCs w:val="28"/>
          <w:shd w:fill="FFFFFF" w:val="clear"/>
          <w:lang w:val="uk-UA"/>
        </w:rPr>
        <w:t>ершочергового поліпшення житлових умов,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-284" w:right="-4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</w:t>
      </w:r>
      <w:r>
        <w:rPr>
          <w:sz w:val="28"/>
          <w:szCs w:val="28"/>
        </w:rPr>
        <w:t xml:space="preserve"> на 1 січня </w:t>
      </w:r>
      <w:r>
        <w:rPr>
          <w:sz w:val="28"/>
          <w:szCs w:val="28"/>
          <w:lang w:val="uk-UA"/>
        </w:rPr>
        <w:t>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07"/>
        <w:gridCol w:w="2532"/>
        <w:gridCol w:w="1054"/>
        <w:gridCol w:w="2492"/>
        <w:gridCol w:w="29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ий пунк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сім’ї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 про включення до спис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 рішення про включення до спис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зова Любов Яким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бодян Наталія Михайл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тош Анатолій Миколай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кіна Марія Петр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а Наталія Павл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 Тетяна Миколаї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12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ша Тетяна Олексії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Олександр Анатолій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іналієва Ірина Алікберт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лич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зкало Інна Володимир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6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 Оксана Васил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6.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1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Олена Олексії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6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1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етзянова Лариса Сабирзян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2007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(Ковальчук) Ілона Миколаї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07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Сергій Іван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 Денис Василь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1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 Тетяна Борис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1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Станіслав Григо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4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сун Сергій Степан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 Віктор Григо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ороз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 Марина Володимир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ько Алла Анатолії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Тетяна Володимир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шин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тушенко (Еміналієва)Тетяна Олександр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2.2008 (заг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5.2013(першо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ликова Олена Анатолії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шин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м Юрій Володими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аткін Вячеслав Михайл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8.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иця Микола Володими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8.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Юрій Василь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шин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17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бчук Олеся Оруджалії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урка Руслан Миколай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аришк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7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Олександр Вікто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з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8.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 Олександр Олександ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6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лзина Олена Геннадії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аришк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.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 Олександр Миколай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аришк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1.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 (Резніченко) Марина Володимир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1.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епа Олена Іван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селин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5.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адишевський Андрій Василь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. Лукаш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7-14-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8.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на Яна Сергії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4.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Ярослава Віктор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4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іхова Ольга Іван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4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Олександр Володими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24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 Андрій Олександ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стролучч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8.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вський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Володими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нії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Олексій Іван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ч Ігор Сергій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8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Сергій Степан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4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яс Сергій Володими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54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 Віра Григорі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 Віталій Василь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7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 Максим Юрій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7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ський Павло Володимир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езенк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20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соціального захисту населення </w:t>
        <w:tab/>
        <w:t xml:space="preserve">                                                  Людмила МАЦЕНКО</w:t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4:00Z</dcterms:created>
  <dc:creator>RADA</dc:creator>
  <dc:description/>
  <cp:keywords/>
  <dc:language>en-US</dc:language>
  <cp:lastModifiedBy>HP</cp:lastModifiedBy>
  <cp:lastPrinted>2021-01-27T16:59:00Z</cp:lastPrinted>
  <dcterms:modified xsi:type="dcterms:W3CDTF">2025-01-10T11:41:00Z</dcterms:modified>
  <cp:revision>7</cp:revision>
  <dc:subject/>
  <dc:title/>
</cp:coreProperties>
</file>