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одаток 2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 рішення виконавчого комітет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10.01.2025 № ________________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оя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снювальна записк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о звіту про виконання Програми за звітний період _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2024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рік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 xml:space="preserve">місцева цільова Програма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uk-UA" w:eastAsia="ru-RU"/>
        </w:rPr>
        <w:t>«Турбота» Баришівської селищної ради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 xml:space="preserve"> на 2024-2026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ата і номер рішення, яким затверджено Програму: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22.12.2023 № 2305-50-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Відповідальний виконавець Програми: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Управління соціального захисту населення Баришівської селищної ради</w:t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Термін реалізації Програми: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2024 - 2026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загальнені результати виконання завдань і заходів Програми:</w:t>
      </w:r>
    </w:p>
    <w:tbl>
      <w:tblPr>
        <w:tblW w:w="11250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2812"/>
        <w:gridCol w:w="2812"/>
        <w:gridCol w:w="2813"/>
        <w:gridCol w:w="2812"/>
      </w:tblGrid>
      <w:tr>
        <w:trPr>
          <w:trHeight w:val="546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Кількість завдань (заходів) Програми, од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ідсоток (%) виконання заходів</w:t>
            </w:r>
          </w:p>
        </w:tc>
      </w:tr>
      <w:tr>
        <w:trPr>
          <w:trHeight w:val="15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сь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иконани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невиконани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100%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ерелік виконаних заходів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1069" w:right="-598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 2024 рік Центром соціальних служб Баришівської селищної ради  здійснено 240 актів оцінок потреб сі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ї/особи з метою виявлення потреб осіб з інвалідністю, ветеранів війни, сімей військовослужбовців, які беруть (брали) участь в антитерористичній операції на сході України, учасників збройних конфліктів, пов’язаних зі збройною агресією проти України, внутрішньо переміщених осіб, малозабезпечених та одиноких непрацездатних громадян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1069" w:right="-598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 наданням одноразової матеріальної допомоги на лікування та вирішення соціально-побутових питань звернулось 148 мешканців громади. Загальна сума виплати становить 1117,05 тис. грн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1069" w:right="-598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 наданням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помоги на поховання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вернулось 33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мешканців територіальної громад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. Загальна сума виплати становить 99,0 тис. грн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1069" w:right="-598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 наданням допомоги сім’ям, що постраждали від стихійного лиха (пожежі, паводку та ін.) звернулось 3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мешканців територіальної громад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. Загальна сума виплати становить 34,5 тис. грн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1069" w:right="-598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 2024 рік відділенням адресної натуральної та грошової допомог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територіального центру соціального обслуговування (надання соціальних послуг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дано перукарські послуги 1308 громадянам та послуги з ремонту взуття 158 особам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За 2024 рік надано соціальні послуги прокату технічних засобів реабілітації 59 особам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1069" w:right="-598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Здійснено передплату періодичних видань для соціально-незахищених категорій населення на суму 198,76 тис. грн.</w:t>
      </w:r>
    </w:p>
    <w:p>
      <w:pPr>
        <w:pStyle w:val="ListParagraph"/>
        <w:shd w:val="clear" w:color="auto" w:fill="FFFFFF"/>
        <w:spacing w:lineRule="auto" w:line="240" w:before="0" w:after="0"/>
        <w:ind w:left="1069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Начальник Управління соціального захисту населення </w:t>
      </w:r>
    </w:p>
    <w:p>
      <w:pPr>
        <w:pStyle w:val="Normal"/>
        <w:spacing w:lineRule="auto" w:line="240" w:before="0" w:after="0"/>
        <w:rPr>
          <w:u w:val="single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Баришівської селищної ради</w:t>
      </w:r>
      <w:r>
        <w:rPr>
          <w:u w:val="single"/>
          <w:lang w:val="uk-UA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_______________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Л.В.Маценко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</w:p>
    <w:p>
      <w:pPr>
        <w:pStyle w:val="Normal"/>
        <w:shd w:val="clear" w:color="auto" w:fill="FFFFFF"/>
        <w:spacing w:lineRule="auto" w:line="240" w:before="0" w:after="0"/>
        <w:ind w:left="4678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48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367b10"/>
    <w:rPr>
      <w:rFonts w:ascii="Segoe UI" w:hAnsi="Segoe UI" w:cs="Segoe UI"/>
      <w:sz w:val="18"/>
      <w:szCs w:val="18"/>
    </w:rPr>
  </w:style>
  <w:style w:type="character" w:styleId="Style15" w:customStyle="1">
    <w:name w:val="Верхній колонтитул Знак"/>
    <w:basedOn w:val="DefaultParagraphFont"/>
    <w:link w:val="Header"/>
    <w:uiPriority w:val="99"/>
    <w:qFormat/>
    <w:rsid w:val="00490aaf"/>
    <w:rPr/>
  </w:style>
  <w:style w:type="character" w:styleId="Style16" w:customStyle="1">
    <w:name w:val="Нижній колонтитул Знак"/>
    <w:basedOn w:val="DefaultParagraphFont"/>
    <w:link w:val="Footer"/>
    <w:uiPriority w:val="99"/>
    <w:qFormat/>
    <w:rsid w:val="00490a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67b1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90a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490a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2087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6d5a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41DFB3-484E-457D-861E-32D3533C01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1680</Words>
  <Characters>959</Characters>
  <CharactersWithSpaces>26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43:00Z</dcterms:created>
  <dc:creator>HP</dc:creator>
  <dc:description/>
  <dc:language>en-US</dc:language>
  <cp:lastModifiedBy>Луференко Інна Станіславівна</cp:lastModifiedBy>
  <cp:lastPrinted>2023-12-18T09:42:00Z</cp:lastPrinted>
  <dcterms:modified xsi:type="dcterms:W3CDTF">2025-01-02T14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