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до рішення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>від 10.01.202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  <w:lang w:eastAsia="ru-RU"/>
        </w:rPr>
        <w:t xml:space="preserve"> № ________________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«Соціальна підтримка учасників збройних конфліктів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овязаних зі збройною агресією проти України, 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н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а 20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24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>-202</w:t>
      </w:r>
      <w:r>
        <w:rPr>
          <w:rFonts w:eastAsia="Times New Roman" w:ascii="Times New Roman" w:hAnsi="Times New Roman"/>
          <w:sz w:val="28"/>
          <w:szCs w:val="28"/>
          <w:u w:val="single"/>
          <w:lang w:val="uk-UA" w:eastAsia="ru-RU"/>
        </w:rPr>
        <w:t>6</w:t>
      </w:r>
      <w:r>
        <w:rPr>
          <w:rFonts w:eastAsia="Times New Roman" w:ascii="Times New Roman" w:hAnsi="Times New Roman"/>
          <w:sz w:val="28"/>
          <w:szCs w:val="28"/>
          <w:u w:val="single"/>
          <w:lang w:val="hr-HR" w:eastAsia="ru-RU"/>
        </w:rPr>
        <w:t xml:space="preserve">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2.12.2023 № 2306-50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Комунальна установа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Центр допомоги учасникам антитерористичної операції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4-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дано  матеріальної допомо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7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йськослужбовцям територіальної громади, які уклали  контракт на військову службу до Збройних сил України,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у суму 13520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о матеріальної допомоги 229 мобілізованим військослужбовцям Збройних сил України на загальну суму 24400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о матеріальної допомоги 93 військослужбовцям  для вирішення соціально- побутових питань на загальну суму 8283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идбання товарів ритуального призначення для  поховання 28 загиблих  воїнів ЗСУ  на загальну суму 377100,00 грн. 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итуальні послуги поховання 28 загиблих  воїнів ЗСУ на загальну суму 183500,00 грн.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45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ведення заходів до відзначення загальнодержавних та інших свят – придбання пасхальних наборів для 88 сімей загиблих захисників на загальну суму 5159,00 гр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виконана на 100 % в цілому, всі заходи  виконані повніст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right="-456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досягнуто мети програми, а саме створено підвищений рівень соціального захисту, поліпшить соціально- психологічний мікроклімат в родинах сімей учасників програм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Директор КУ Баришівської селищ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«Центр допомоги учасникам антитерористичної операції»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Любов УСИК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5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7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7b716c"/>
    <w:rPr>
      <w:lang w:val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7b716c"/>
    <w:rPr>
      <w:lang w:val="ru-RU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7b716c"/>
    <w:rPr>
      <w:rFonts w:ascii="Segoe UI" w:hAnsi="Segoe UI" w:cs="Segoe UI"/>
      <w:sz w:val="18"/>
      <w:szCs w:val="18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7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lack" w:customStyle="1">
    <w:name w:val="text-black"/>
    <w:basedOn w:val="DefaultParagraphFont"/>
    <w:qFormat/>
    <w:rsid w:val="007b7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b716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1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b71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e570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5f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8D240-B813-412A-B199-EE0405A88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1468</Words>
  <Characters>838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7:00Z</dcterms:created>
  <dc:creator>ADMIN</dc:creator>
  <dc:description/>
  <dc:language>en-US</dc:language>
  <cp:lastModifiedBy>Луференко Інна Станіславівна</cp:lastModifiedBy>
  <cp:lastPrinted>2024-02-01T14:36:00Z</cp:lastPrinted>
  <dcterms:modified xsi:type="dcterms:W3CDTF">2025-01-02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