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pacing w:before="0" w:after="0"/>
        <w:ind w:firstLine="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spacing w:before="0" w:after="0"/>
        <w:ind w:firstLine="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07.02.2025 № 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Spacing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, установ та організацій, на яких можуть проводитись </w:t>
      </w:r>
    </w:p>
    <w:p>
      <w:pPr>
        <w:pStyle w:val="NoSpacing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спільно-корисні  (оплачувані) роботи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9045"/>
      </w:tblGrid>
      <w:tr>
        <w:trPr>
          <w:trHeight w:val="5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sz w:val="28"/>
                <w:szCs w:val="28"/>
                <w:lang w:val="uk-UA" w:eastAsia="en-US"/>
              </w:rPr>
              <w:t>п\п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йменування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мунальне підприємство «Житлово-експлуатаційна контора Баришівської селищної ради»: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лище Баришівка, с. Пасічна, с. Швачиха, с. Дернівка, с. Хлопків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мунальне підприємство Баришівської селищної ради «Господар»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лище Баришівка, с. Коржі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мунальне підприємство «Житлово-комунальне господарство                с. Морозівка Баришівської селищної ради»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. Морозів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уюча справами (секретар)</w:t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конавчого комітету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Крістіна ДОРОФЕЄВ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572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a57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a57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a572a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559</Words>
  <Characters>319</Characters>
  <CharactersWithSpaces>8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01:00Z</dcterms:created>
  <dc:creator>ADMIN</dc:creator>
  <dc:description/>
  <dc:language>en-US</dc:language>
  <cp:lastModifiedBy>Дибка Тетяна Миколаївна</cp:lastModifiedBy>
  <dcterms:modified xsi:type="dcterms:W3CDTF">2025-01-27T08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