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прое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2024 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фінансової підтримки комунальних підприємств  та здійснення внесків до статутних капіталів (поповнення Статутного капіталу) комунальних підприємств Баришівської селищної територіальної громади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7.12.2022 №1371-31-08(з внесеними змінами</w:t>
      </w:r>
      <w:r>
        <w:rPr>
          <w:rFonts w:cs="Times New Roman" w:ascii="Times New Roman" w:hAnsi="Times New Roman"/>
          <w:sz w:val="28"/>
          <w:szCs w:val="28"/>
        </w:rPr>
        <w:t xml:space="preserve"> рішенням селищної ради від 24.05.2024 року № 2726-56-0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комунальне підприємство «Житлово-експлуатаційна контора  Баришівської селищної ради»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Баришівської селищної ради «Господар», комунальне підприємство  «Житлово – комунальне господарство  с.Морозівка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3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надання  фінансової підтримки на поточні видатки підприємств та здійснення внесків до статутного капіталу комунальних підприємст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Програма профінансована в межах заходів, які були профінансовані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 : мети виконання місцевої цільової Програми фінансової підтримки комунальних підприємств  та здійснення внесків до статутних капіталів (поповнення Статутного капіталу) комунальних підприємств Баришівської селищної територіальної громади ради на 2023-2025 роки досягнуто в повному обсязі в межах потреби на надання фінансової підтримки на поточні видатки комунальних підприємств Баришівської селищної ради, в тому числі на поповнення статутного капітал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Олександр ШИРОКИЙ</w:t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d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d7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</Pages>
  <Words>1417</Words>
  <Characters>809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5:00Z</dcterms:created>
  <dc:creator>admin</dc:creator>
  <dc:description/>
  <dc:language>en-US</dc:language>
  <cp:lastModifiedBy>Дибка Тетяна Миколаївна</cp:lastModifiedBy>
  <dcterms:modified xsi:type="dcterms:W3CDTF">2025-01-27T07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