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i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i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 xml:space="preserve">до рішення 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>сесії</w:t>
      </w:r>
    </w:p>
    <w:p>
      <w:pPr>
        <w:pStyle w:val="Normal"/>
        <w:shd w:val="clear" w:color="auto" w:fill="FFFFFF"/>
        <w:spacing w:lineRule="auto" w:line="240" w:before="0" w:after="0"/>
        <w:ind w:left="9639" w:right="-456" w:hanging="0"/>
        <w:jc w:val="both"/>
        <w:textAlignment w:val="baseline"/>
        <w:rPr>
          <w:rFonts w:ascii="Times New Roman" w:hAnsi="Times New Roman" w:eastAsia="Times New Roman" w:cs="Times New Roman"/>
          <w:i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right="-7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>від 1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>.01.202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 xml:space="preserve"> № ______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>____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«Соціальна підтримка учасників збройних конфліктів,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по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язаних зі збройною агресією проти України </w:t>
      </w:r>
      <w:r>
        <w:rPr>
          <w:rFonts w:eastAsia="Times New Roman" w:ascii="Times New Roman" w:hAnsi="Times New Roman"/>
          <w:sz w:val="28"/>
          <w:szCs w:val="28"/>
          <w:u w:val="single"/>
          <w:lang w:val="uk-UA" w:eastAsia="ru-RU"/>
        </w:rPr>
        <w:t>н</w:t>
      </w:r>
      <w:r>
        <w:rPr>
          <w:rFonts w:eastAsia="Times New Roman" w:ascii="Times New Roman" w:hAnsi="Times New Roman"/>
          <w:sz w:val="28"/>
          <w:szCs w:val="28"/>
          <w:u w:val="single"/>
          <w:lang w:val="hr-HR" w:eastAsia="ru-RU"/>
        </w:rPr>
        <w:t>а 20</w:t>
      </w:r>
      <w:r>
        <w:rPr>
          <w:rFonts w:eastAsia="Times New Roman" w:ascii="Times New Roman" w:hAnsi="Times New Roman"/>
          <w:sz w:val="28"/>
          <w:szCs w:val="28"/>
          <w:u w:val="single"/>
          <w:lang w:val="uk-UA" w:eastAsia="ru-RU"/>
        </w:rPr>
        <w:t>24</w:t>
      </w:r>
      <w:r>
        <w:rPr>
          <w:rFonts w:eastAsia="Times New Roman" w:ascii="Times New Roman" w:hAnsi="Times New Roman"/>
          <w:sz w:val="28"/>
          <w:szCs w:val="28"/>
          <w:u w:val="single"/>
          <w:lang w:val="hr-HR" w:eastAsia="ru-RU"/>
        </w:rPr>
        <w:t>-202</w:t>
      </w:r>
      <w:r>
        <w:rPr>
          <w:rFonts w:eastAsia="Times New Roman" w:ascii="Times New Roman" w:hAnsi="Times New Roman"/>
          <w:sz w:val="28"/>
          <w:szCs w:val="28"/>
          <w:u w:val="single"/>
          <w:lang w:val="uk-UA" w:eastAsia="ru-RU"/>
        </w:rPr>
        <w:t>6</w:t>
      </w:r>
      <w:r>
        <w:rPr>
          <w:rFonts w:eastAsia="Times New Roman" w:ascii="Times New Roman" w:hAnsi="Times New Roman"/>
          <w:sz w:val="28"/>
          <w:szCs w:val="28"/>
          <w:u w:val="single"/>
          <w:lang w:val="hr-HR" w:eastAsia="ru-RU"/>
        </w:rPr>
        <w:t xml:space="preserve"> роки</w:t>
      </w:r>
      <w:r>
        <w:rPr>
          <w:rFonts w:eastAsia="Times New Roman" w:ascii="Times New Roman" w:hAnsi="Times New Roman"/>
          <w:sz w:val="28"/>
          <w:szCs w:val="28"/>
          <w:u w:val="single"/>
          <w:lang w:val="uk-UA"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Комунальна установа Баришівської селищної ради «Центр допомоги учасникам антитерористичної операції»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125"/>
        <w:gridCol w:w="1983"/>
        <w:gridCol w:w="1418"/>
        <w:gridCol w:w="1701"/>
        <w:gridCol w:w="1559"/>
        <w:gridCol w:w="1844"/>
        <w:gridCol w:w="1416"/>
        <w:gridCol w:w="1559"/>
      </w:tblGrid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йменування завдань (заходу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Виконавц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(рік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Джерела фінансуван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рік (тис.грн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(тис.грн.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Інформація про виконання заход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матеріальної допомоги військослужбовцям  територіальної громади, які уклали контракт на військову службу до Збройних сил України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мунальна установа  «Центр допомоги учасникам антитерористичної операції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352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343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9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доволені всі заяви, які підлягали розгляду та критеріям надання допомоги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матеріальної допомоги мобілізованим військослужбовцям  Збройних сил України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мунальна установа «Центр допомоги учасникам антитерористичної операції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44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44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0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доволені всі заяви, які підлягали розгляду та критеріям надання допомоги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матеріальної допомоги військослужбовцям  для вирішення соціально-побутових питан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мунальна  установа «Центр допомоги учасникам антитерористичної операції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50,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28,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7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доволені всі заяви, які підлягали розгляду та критеріям надання допомоги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заходів до відзначення  загальнодержавних та інших свят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мунальна  установа «Центр допомоги учасникам антитерористичної операції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,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7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овари ритуального призначення для загиблих воїнів ЗС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мунальна установа «Центр допомоги учасникам антитерористичної операції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0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77,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4,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exact" w:line="228" w:before="0" w:after="0"/>
              <w:ind w:right="1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итуальні послуги церемонія, поховання загиблих воїнів ЗС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мунальна установа «Центр допомоги учасникам антитерористичної операції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83,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1,8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3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248,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177,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иректор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«Центр допомоги учасникам антитерористичної операції»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_______________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Любов УСИК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5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7b716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7b716c"/>
    <w:rPr>
      <w:lang w:val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7b716c"/>
    <w:rPr>
      <w:lang w:val="ru-RU"/>
    </w:rPr>
  </w:style>
  <w:style w:type="character" w:styleId="Style15" w:customStyle="1">
    <w:name w:val="Текст у виносці Знак"/>
    <w:basedOn w:val="DefaultParagraphFont"/>
    <w:link w:val="BalloonText"/>
    <w:uiPriority w:val="99"/>
    <w:semiHidden/>
    <w:qFormat/>
    <w:rsid w:val="007b716c"/>
    <w:rPr>
      <w:rFonts w:ascii="Segoe UI" w:hAnsi="Segoe UI" w:cs="Segoe UI"/>
      <w:sz w:val="18"/>
      <w:szCs w:val="18"/>
      <w:lang w:val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b716c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lack" w:customStyle="1">
    <w:name w:val="text-black"/>
    <w:basedOn w:val="DefaultParagraphFont"/>
    <w:qFormat/>
    <w:rsid w:val="007b71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b716c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7b716c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b71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b71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e5705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055fc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DDAA85-7050-4902-8AEC-1F613AC746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678</Words>
  <Characters>957</Characters>
  <CharactersWithSpaces>26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09:00Z</dcterms:created>
  <dc:creator>ADMIN</dc:creator>
  <dc:description/>
  <dc:language>en-US</dc:language>
  <cp:lastModifiedBy>Луференко Інна Станіславівна</cp:lastModifiedBy>
  <cp:lastPrinted>2024-02-01T14:36:00Z</cp:lastPrinted>
  <dcterms:modified xsi:type="dcterms:W3CDTF">2025-01-07T0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