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spacing w:before="0" w:after="0"/>
        <w:ind w:firstLine="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7.02.2024  № проек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видів суспільно корисних (оплачуваних) робі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будуть виконуватися  на підвідомчій території Баришівської селищної територіальної громади у 2025 роц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никами, на яких судом накладено адміністративне стяг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бирання вулиць та місць загального користування, розчистка доріг та місць загального користування в населених пунктах Баришівської селищної територіальної громади у весняно-літній та осінньо-зимовий пері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ведення робіт з ліквідації стихійних лих, стихійних несанкціонованих сміттєзвалищ, смітників в населених пунктах Баришівської селищної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порядкування кладовищ, пам’ятників, пам’ятних знаків, які знаходяться в населених пунктах Баришівської селищної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рубування порослі, обкошування трави обабіч доріг та в місцях загального користування в населених пунктах Баришівської селищної територіальної громади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4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5387"/>
      </w:tblGrid>
      <w:tr>
        <w:trPr/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>Керуюча справами (секретар) виконавчого комітету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>Крістіна ДОРОФЕЄВА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638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638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86380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2</Words>
  <Characters>40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8:00Z</dcterms:created>
  <dc:creator>ADMIN</dc:creator>
  <dc:description/>
  <dc:language>en-US</dc:language>
  <cp:lastModifiedBy>Дибка Тетяна Миколаївна</cp:lastModifiedBy>
  <dcterms:modified xsi:type="dcterms:W3CDTF">2025-01-27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