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прое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боротьби з карантинними рослинами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2694"/>
        <w:gridCol w:w="1418"/>
        <w:gridCol w:w="1275"/>
        <w:gridCol w:w="1559"/>
        <w:gridCol w:w="1985"/>
        <w:gridCol w:w="1275"/>
        <w:gridCol w:w="1133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 рік (тис.грн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езпечення організації проведення обстежень з метою створення та оновлення карт розповсюдження карантинних рослин з визначення їх пло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рганізація роботи телефонної «гарячої лінії» по боротьбі з карантинними рослинами, метою якої є виявлення місць де росте амброз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езпечення організації проведення робіт щодо локалізації і ліквідації карантинних рослин у межах закріплених територій та у приватному секторі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лучення (до початку цвітіння амброзії) населення  для проведення робіт зі знищення карантинних рослин та в разі не виконання робіт по знищенню карантинних рослин на своїх ділянках/садибах оголосити усне попередження, в разі повторного невиконання накладення штрафних санкцій порушникам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правлення повідомлень в письмовій формі підприємствам, організаціям, установам та закладам про необхідність очищення від карантинних рослин відведених, закріплених та прилеглих територі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ком селищної ради ради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ведення робіт зі знищення карантинних рослин у межах відведених, закріплених та на прилеглих територіях (у випадку відсутності можливості проведення робіт власними силами, укладення договорів на виконання робіт із спеціалізованими підприємствам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Житлово – експлуатаційна контора Баришівської селищної ради, Комунальне підприємство «Коржівське», «Комунальне підприємство «Житлово-комунальне господарство    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.Морозівка», Комунальне підприємство «Корніївський сільський комбінат комунального господарства», керівники підприємств, організацій, установ, закладі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загальнення інформації, яка отримана  від підприємств, установ, організацій та закладів про проведену роботу зі знищення карантинних рослин у межах відведених, закріплених та на прилеглих територі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творення мобільної групи для виявлення порушень фіто-санітарного стану на території Баришівської селищної ради , затвердження графіку рейдів-перевірок  по знищенню карантинних рослин благоустрою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uk-UA" w:eastAsia="en-US" w:bidi="ar-SA"/>
              </w:rPr>
              <w:t>(із обов’язковим включенням представників громадськості, депутатів селищної рад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ведення рейдів-перевірок по знищенню карантинних росли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езпечення організації проведення обстежень закріплених територій з метою виявлення розповсюдження карантинних рослин з визначенням їх площ та методів боротьб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 пропозиціями виконавчого комітету селищної  ради  підготовка відповідних  документів  на фінансування робіт за визначеними методам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езпечення  організації проведення робіт щодо локалізації і ліквідації карантинних рослин на  закріплених територіях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станови, організації. Комунальні підприємства, приватні підприємці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Інформаційні кампанії (листівки на дошках оголошень та інформаційних ресурсах селищної ради) для широкої пропаганди серед населення і суб’єктів господарювання важливості проведення заходів по знищенню карантинних рослин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истематичне висвітлення на дошках оголошень та на інформаційних ресурсах Ради  виконання заходів щодо боротьби з карантинними рослинами  та своєчасне попередження населення про формування небезпечної алергенної обстановки.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провадження просвітницьких проектів у навчальних закладах про шкоду карантинних рослин для здоров'я людей та про заходи  з їх ліквідації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освіти, молоді та спорту селищної рад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Разом за Програмою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7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28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8</Pages>
  <Words>1169</Words>
  <Characters>6666</Characters>
  <CharactersWithSpaces>78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9:00Z</dcterms:created>
  <dc:creator>admin</dc:creator>
  <dc:description/>
  <dc:language>en-US</dc:language>
  <cp:lastModifiedBy>ADMIN</cp:lastModifiedBy>
  <cp:lastPrinted>2024-03-08T07:51:00Z</cp:lastPrinted>
  <dcterms:modified xsi:type="dcterms:W3CDTF">2025-01-02T09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