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2.2025 № прое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рік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енергоефективності та енергозбереження комунальних закладів освіти, медицини, культури, спорту та адміністративних будівель Баришівської селищної територіальної громади на 2023-2025 рок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діл комунальної власності, житлово-комунального господарства та благоустро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правління благоустрою, комунальної власності та містобудуванн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417"/>
        <w:gridCol w:w="1843"/>
        <w:gridCol w:w="1417"/>
        <w:gridCol w:w="1418"/>
        <w:gridCol w:w="1559"/>
        <w:gridCol w:w="1701"/>
        <w:gridCol w:w="2411"/>
        <w:gridCol w:w="1841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йменування завдань (заходу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иконавц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рі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рела фінансуван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ланові призначення на 20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рік (тис.грн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грн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грамне планування та моніторинг заходів з енергозбереження за допомогою впровадження системи енергетичного моніторингу, енергетичної паспортизації установ;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Баришівська селищна рада, відділи, комунальні установи, заклади, підприємства Баришівської селищної ради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ахід не фінансувався та не виконувався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через воєнний ста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 xml:space="preserve"> основні ресурси спрямовувалися на критично важливі потреби громади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дійснення енергетичного аудиту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5,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роведення енгергетичного аудиту будівлі лікувального комплексу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становлення та модернізація систем опалення будівель (в т.ч. заміна застарілих котлів на більш сучасні або на альтернативному паливі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,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очний ремонт теплотраси та твердопаливного котла» філія Сезенківська гімназія ОЗО «Морозівський ліцей імені Дениса Поповича» та ОЗО «Селищанський ліцей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становлення та модернізація систем постачання води будівель (в т.ч. встановлення геліосистеми для підігріву води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іоритети громади змістилися на нагальні потреби, такі як підтримка ВПО, медичне забезпечення та безпека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ламп розжарювання на енергозберігаючі (в т.ч. відмова від ртутних ламп), заміна електропроводки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5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1,8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3,6*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 часткова заміна освітлення на енергозберігаюче : філія Сезенківська гімназія ОЗО «Морозівський ліцей імені Дениса Попович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еселинівська гімназі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ЗО «Селищанський ліцей»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ліф паришківська початкова школа ОЗО «Лукашівський ліцей»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 заміна освітлення на енергозберігаюче у КНП «Баришівська БЛ»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 заміна освітлення на енергозберігаюче в закладах культур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становлення (заміна) пристроїв регулювання споживання води, електроенергії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достатність коштів у місцевому бюджеті та відсутність цільових програм або грантової підтримки для закупівлі та встановлення сучасних регулювальних пристроїв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новлення вуличного освітлення, в т.ч. з застосуванням енергозберігаючих технологій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одилося в рамках виконання іншої МЦП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пуляризація економічних, екологічних та соціальних переваг енергозбереження,  підвищення управлінського та освітнього рівнів у цій сфері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 місцевих ЗМІ, соціальних мережах та на офіційному сайті громади публікувалися матеріали про енергоефективні рішення, приклади успішних проєкті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 окремих бюджетних установах громади проводився моніторинг споживання енергії та води, аналізувалися можливості для їх економії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шти місцевого бюджет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а  допомо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5,4*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* - благодійна допомога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Олександр ШИРОКИЙ</w:t>
      </w:r>
    </w:p>
    <w:sectPr>
      <w:type w:val="nextPage"/>
      <w:pgSz w:orient="landscape" w:w="16838" w:h="11906"/>
      <w:pgMar w:left="1134" w:right="1103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a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51c2e"/>
    <w:rPr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51c2e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1c2e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51c2e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d2b8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37ab6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4</Pages>
  <Words>548</Words>
  <Characters>3128</Characters>
  <CharactersWithSpaces>36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02:00Z</dcterms:created>
  <dc:creator>admin</dc:creator>
  <dc:description/>
  <dc:language>en-US</dc:language>
  <cp:lastModifiedBy>DELL</cp:lastModifiedBy>
  <cp:lastPrinted>2025-01-20T14:12:00Z</cp:lastPrinted>
  <dcterms:modified xsi:type="dcterms:W3CDTF">2025-02-04T22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