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348" w:right="-285" w:hanging="0"/>
        <w:rPr>
          <w:rFonts w:ascii="Times New Roman" w:hAnsi="Times New Roman" w:eastAsia="Times New Roman" w:cs="Times New Roman"/>
          <w:iCs/>
          <w:sz w:val="24"/>
          <w:szCs w:val="24"/>
          <w:lang w:val="uk-UA" w:eastAsia="x-none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x-none"/>
        </w:rPr>
        <w:t>Додаток 1</w:t>
      </w:r>
    </w:p>
    <w:p>
      <w:pPr>
        <w:pStyle w:val="Normal"/>
        <w:spacing w:lineRule="auto" w:line="240" w:before="0" w:after="0"/>
        <w:ind w:left="10348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 w:eastAsia="x-none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x-none"/>
        </w:rPr>
        <w:t>до рішення Баришівської селищної ради</w:t>
      </w:r>
    </w:p>
    <w:p>
      <w:pPr>
        <w:pStyle w:val="Normal"/>
        <w:spacing w:lineRule="auto" w:line="240" w:before="0" w:after="0"/>
        <w:ind w:left="10348" w:right="-285" w:hanging="0"/>
        <w:rPr>
          <w:rFonts w:ascii="Times New Roman" w:hAnsi="Times New Roman" w:eastAsia="Times New Roman" w:cs="Times New Roman"/>
          <w:iCs/>
          <w:sz w:val="24"/>
          <w:szCs w:val="24"/>
          <w:lang w:val="uk-UA" w:eastAsia="x-none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x-none"/>
        </w:rPr>
        <w:t>від 17.01.2025 № проєкт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Звіт про виконання Програми за 2024 рік (за звітний період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  <w:t xml:space="preserve">Місцева цільова Програма надання поворотної фінансової допомоги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резервних коштів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 патронатним вихователям на 2023 – 2024 ро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назва Програми)</w:t>
      </w:r>
    </w:p>
    <w:p>
      <w:pPr>
        <w:pStyle w:val="Normal"/>
        <w:spacing w:lineRule="auto" w:line="240" w:before="0" w:after="0"/>
        <w:jc w:val="center"/>
        <w:rPr>
          <w:u w:val="single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  <w:t xml:space="preserve">Служба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у справах дітей та сім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  <w:t>’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ї виконавчого комітет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відповідальний виконавець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tbl>
      <w:tblPr>
        <w:tblStyle w:val="a3"/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2417"/>
        <w:gridCol w:w="1985"/>
        <w:gridCol w:w="1416"/>
        <w:gridCol w:w="1418"/>
        <w:gridCol w:w="1621"/>
        <w:gridCol w:w="1701"/>
        <w:gridCol w:w="1842"/>
        <w:gridCol w:w="1780"/>
      </w:tblGrid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/п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йменування завдань (заходу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Виконавці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Строк викона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(рік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Джерела фінансування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Затверджен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планові призначення на 20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24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рік (тис.грн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Фактичні обсяги фінансування за звітний пері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(тис.грн.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Інформація про виконання заходу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Причина не виконання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.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 w:bidi="ar-SA"/>
              </w:rPr>
              <w:t>Запобігання дитячій бездоглядності та безпритульності діт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Служба у справах дітей та сім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’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ї виконавчого комітету Баришівської селищної ради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Виявлено та влаштовано в родину патронатного вихователя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3-х малолітніх дітей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>
          <w:trHeight w:val="2826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.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досконалення процесу реабілітації бездоглядних та безпритульних дітей та їхніх сімей, дітей, які опинилися у складних життєвих обставинах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Відділ бухгалтерського обліку та консолідованої звітності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апарату виконавчого комітету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Баришівської селищної ради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4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%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оворотна фінансова допомог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не виплачувалась в зв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’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язку з відсутністю новостворених патронатних сімей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3.</w:t>
            </w:r>
          </w:p>
        </w:tc>
        <w:tc>
          <w:tcPr>
            <w:tcW w:w="241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  <w:t>Популяризація послуги патронату над дитиною серед жителів територіальної громади, шляхом забезпечення доступу населення до повної та об’єктивної інформації з питань влаштування дітей, що опинились у складних життєвих обставинах, у патронатні родини використовуючи можливості інтернет-ресурсів та ЗМІ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Служба у справах дітей та сім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’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ї виконавчого комітету Баришівської селищної ради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Проведено інформаційно – рекламні кампанії з популяризації послуги патронату над дитиною для населення Баришівської територіальної громади через ЗМІ та сторінки соціальних мереж. 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29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Разом за Програмо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4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bookmarkStart w:id="0" w:name="_Hlk186711314"/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Начальник Служби у справах дітей та сім’ї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виконавчого комітету Баришівської селищної ради            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Марина ПАВЛЕНКО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    (ініціали та прізвище)</w:t>
      </w:r>
      <w:bookmarkEnd w:id="0"/>
    </w:p>
    <w:p>
      <w:pPr>
        <w:pStyle w:val="Normal"/>
        <w:spacing w:lineRule="auto" w:line="240" w:before="0" w:after="0"/>
        <w:ind w:left="10206" w:right="-285" w:hanging="0"/>
        <w:rPr>
          <w:rFonts w:ascii="Times New Roman" w:hAnsi="Times New Roman" w:eastAsia="Times New Roman" w:cs="Times New Roman"/>
          <w:iCs/>
          <w:sz w:val="24"/>
          <w:szCs w:val="24"/>
          <w:lang w:val="uk-UA" w:eastAsia="x-none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x-none"/>
        </w:rPr>
        <w:t xml:space="preserve"> </w:t>
      </w:r>
    </w:p>
    <w:p>
      <w:pPr>
        <w:pStyle w:val="Normal"/>
        <w:spacing w:lineRule="auto" w:line="240" w:before="0" w:after="0"/>
        <w:ind w:left="10206" w:right="-285" w:hanging="0"/>
        <w:rPr>
          <w:rFonts w:ascii="Times New Roman" w:hAnsi="Times New Roman" w:eastAsia="Times New Roman" w:cs="Times New Roman"/>
          <w:iCs/>
          <w:sz w:val="24"/>
          <w:szCs w:val="24"/>
          <w:lang w:val="uk-UA" w:eastAsia="x-none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x-none"/>
        </w:rPr>
        <w:t xml:space="preserve"> 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x-none"/>
        </w:rPr>
        <w:t>Додаток 2</w:t>
      </w:r>
    </w:p>
    <w:p>
      <w:pPr>
        <w:pStyle w:val="Normal"/>
        <w:spacing w:lineRule="auto" w:line="240" w:before="0" w:after="0"/>
        <w:ind w:left="10348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 w:eastAsia="x-none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x-none"/>
        </w:rPr>
        <w:t>до рішення Баришівської селищної ради</w:t>
      </w:r>
    </w:p>
    <w:p>
      <w:pPr>
        <w:pStyle w:val="Normal"/>
        <w:spacing w:lineRule="auto" w:line="240" w:before="0" w:after="0"/>
        <w:ind w:left="10348" w:right="-285" w:hanging="0"/>
        <w:rPr>
          <w:rFonts w:ascii="Times New Roman" w:hAnsi="Times New Roman" w:eastAsia="Times New Roman" w:cs="Times New Roman"/>
          <w:iCs/>
          <w:sz w:val="24"/>
          <w:szCs w:val="24"/>
          <w:lang w:val="uk-UA" w:eastAsia="x-none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x-none"/>
        </w:rPr>
        <w:t>від 17.01.2025 № проєкт</w:t>
      </w:r>
    </w:p>
    <w:p>
      <w:pPr>
        <w:pStyle w:val="Normal"/>
        <w:spacing w:lineRule="auto" w:line="240" w:before="0" w:after="0"/>
        <w:ind w:left="10206" w:right="-285" w:hanging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Звіт про виконання результативних показників Програми за 2023 (рік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  <w:t xml:space="preserve">Місцева цільова Програма надання поворотної фінансової допомоги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резервних коштів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 патронатним вихователям на 2023 – 2024 ро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назва Програми)</w:t>
      </w:r>
    </w:p>
    <w:p>
      <w:pPr>
        <w:pStyle w:val="Normal"/>
        <w:spacing w:lineRule="auto" w:line="240" w:before="0" w:after="0"/>
        <w:jc w:val="center"/>
        <w:rPr>
          <w:u w:val="single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  <w:t xml:space="preserve">Служба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у справах дітей та сім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  <w:t>’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ї виконавчого комітет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відповідальний виконавець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tbl>
      <w:tblPr>
        <w:tblStyle w:val="a3"/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4536"/>
        <w:gridCol w:w="1558"/>
        <w:gridCol w:w="1277"/>
        <w:gridCol w:w="1560"/>
        <w:gridCol w:w="2127"/>
        <w:gridCol w:w="17"/>
        <w:gridCol w:w="2815"/>
      </w:tblGrid>
      <w:tr>
        <w:trPr/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/п</w:t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Назва показника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Одиниця виміру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начення показника</w:t>
            </w:r>
          </w:p>
        </w:tc>
        <w:tc>
          <w:tcPr>
            <w:tcW w:w="21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Відхилення факт/план (+/-)</w:t>
            </w:r>
          </w:p>
        </w:tc>
        <w:tc>
          <w:tcPr>
            <w:tcW w:w="2832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Причина невиконаня</w:t>
            </w:r>
          </w:p>
        </w:tc>
      </w:tr>
      <w:tr>
        <w:trPr/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45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план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факт</w:t>
            </w:r>
          </w:p>
        </w:tc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83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Надання поворотної фінансової допомоги (резервних коштів) патронатному вихователю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тис. грн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4,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14,4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оворотна фінансова допомог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не виплачувалась в зв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’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язку з відсутністю новостворених патронатних сімей</w:t>
            </w:r>
          </w:p>
        </w:tc>
      </w:tr>
      <w:tr>
        <w:trPr/>
        <w:tc>
          <w:tcPr>
            <w:tcW w:w="1164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Кі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лькість виконаних результативних показників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0</w:t>
            </w:r>
          </w:p>
        </w:tc>
      </w:tr>
      <w:tr>
        <w:trPr/>
        <w:tc>
          <w:tcPr>
            <w:tcW w:w="1164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Кількість невиконаних результативних показників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1164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Відсоток (%) виконання показників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Начальник Служби у справах дітей та сім’ї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виконавчого комітету Баришівської селищної ради            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Марина ПАВЛЕНКО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    (ініціали та прізвище)</w:t>
      </w:r>
    </w:p>
    <w:p>
      <w:pPr>
        <w:pStyle w:val="Normal"/>
        <w:shd w:val="clear" w:color="auto" w:fill="FFFFFF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i/>
          <w:i/>
          <w:i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i/>
          <w:i/>
          <w:iCs/>
          <w:color w:val="000000" w:themeColor="text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val="uk-UA" w:eastAsia="ru-RU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4"/>
          <w:szCs w:val="24"/>
          <w:lang w:val="uk-UA"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i/>
          <w:i/>
          <w:iCs/>
          <w:color w:val="000000" w:themeColor="text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4"/>
          <w:szCs w:val="24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i/>
          <w:i/>
          <w:iCs/>
          <w:color w:val="000000" w:themeColor="text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4"/>
          <w:szCs w:val="24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i/>
          <w:i/>
          <w:i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color w:val="000000" w:themeColor="text1"/>
          <w:sz w:val="24"/>
          <w:szCs w:val="24"/>
          <w:lang w:val="uk-UA" w:eastAsia="ru-RU"/>
        </w:rPr>
        <w:t>Додаток 3</w:t>
      </w:r>
    </w:p>
    <w:p>
      <w:pPr>
        <w:pStyle w:val="Normal"/>
        <w:spacing w:lineRule="auto" w:line="240" w:before="0" w:after="0"/>
        <w:ind w:left="10348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 w:eastAsia="x-none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x-none"/>
        </w:rPr>
        <w:t>до рішення Баришівської селищної ради</w:t>
      </w:r>
    </w:p>
    <w:p>
      <w:pPr>
        <w:pStyle w:val="Normal"/>
        <w:spacing w:lineRule="auto" w:line="240" w:before="0" w:after="0"/>
        <w:ind w:left="10348" w:right="-285" w:hanging="0"/>
        <w:rPr>
          <w:rFonts w:ascii="Times New Roman" w:hAnsi="Times New Roman" w:eastAsia="Times New Roman" w:cs="Times New Roman"/>
          <w:iCs/>
          <w:sz w:val="24"/>
          <w:szCs w:val="24"/>
          <w:lang w:val="uk-UA" w:eastAsia="x-none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x-none"/>
        </w:rPr>
        <w:t>від 17.01.2025 № проєкт</w:t>
      </w:r>
    </w:p>
    <w:p>
      <w:pPr>
        <w:pStyle w:val="Normal"/>
        <w:shd w:val="clear" w:color="auto" w:fill="FFFFFF"/>
        <w:spacing w:lineRule="auto" w:line="240" w:before="0" w:after="0"/>
        <w:ind w:left="10348" w:hanging="0"/>
        <w:jc w:val="both"/>
        <w:textAlignment w:val="baseline"/>
        <w:rPr>
          <w:rFonts w:ascii="Times New Roman" w:hAnsi="Times New Roman" w:eastAsia="Times New Roman" w:cs="Times New Roman"/>
          <w:iCs/>
          <w:color w:val="000000" w:themeColor="text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 w:themeColor="text1"/>
          <w:sz w:val="24"/>
          <w:szCs w:val="24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Пояснювальна записк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до звіту про виконання Програми за 2024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  <w:t xml:space="preserve">Місцева цільова Програма надання поворотної фінансової допомо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резервних коштів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 патронатним вихователям на 2023 – 2024 ро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назва Програми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ата і номер рішення, яким затверджено Програму – 17.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11.2023, № 356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ідповідальний виконавець Програми  - служба у справах дітей та сім’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ї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иконавчого комітет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Термін реалізації Програми  - 2023 – 2024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року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Узагальнені результати виконання завдань і заходів Програми:</w:t>
      </w:r>
    </w:p>
    <w:tbl>
      <w:tblPr>
        <w:tblW w:w="12673" w:type="dxa"/>
        <w:jc w:val="center"/>
        <w:tblInd w:w="0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  <w:tblLook w:val="04a0" w:noHBand="0" w:noVBand="1" w:firstColumn="1" w:lastRow="0" w:lastColumn="0" w:firstRow="1"/>
      </w:tblPr>
      <w:tblGrid>
        <w:gridCol w:w="4235"/>
        <w:gridCol w:w="2812"/>
        <w:gridCol w:w="2812"/>
        <w:gridCol w:w="2813"/>
      </w:tblGrid>
      <w:tr>
        <w:trPr>
          <w:trHeight w:val="353" w:hRule="atLeast"/>
        </w:trPr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93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Кількість завдань (заходів) Програми, од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ідсоток (%) виконання заходів</w:t>
            </w:r>
          </w:p>
        </w:tc>
      </w:tr>
      <w:tr>
        <w:trPr>
          <w:trHeight w:val="10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сьо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иконани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Невиконани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66%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ерелік виконаних заходів: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1.Забезпечено запобігання дитячій бездоглядності та безпритульності дітей, шляхом своєчасного виявлення дітей, які залишились без батьківського догляду або піклування батьків та їх влаштування в сім’ю патронатного вихователя.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2.Забезпечено вдосконалення процесу реабілітації бездоглядних та безпритульних дітей та їхніх сімей, дітей, які опинилися у складних життєвих обставинах, а саме: 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патронатний вихователь надає послуги патронату згідно договору про умови запровадження та організацію функціонування послуги патронату над дитиною, що надаватиметься сім</w:t>
      </w:r>
      <w:r>
        <w:rPr>
          <w:rFonts w:eastAsia="Calibri" w:cs="Times New Roman" w:ascii="Times New Roman" w:hAnsi="Times New Roman"/>
          <w:sz w:val="28"/>
          <w:szCs w:val="28"/>
        </w:rPr>
        <w:t>’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ю патронатного вихователя від 27.09.2024, підписаного органом опіки та піклування Баришівської селищної ради та патронатним вихователем Суржок Ю. Ф. На даний час в патронатній сім</w:t>
      </w:r>
      <w:r>
        <w:rPr>
          <w:rFonts w:eastAsia="Calibri" w:cs="Times New Roman" w:ascii="Times New Roman" w:hAnsi="Times New Roman"/>
          <w:sz w:val="28"/>
          <w:szCs w:val="28"/>
        </w:rPr>
        <w:t>’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ї на тимчасовому проживанні та вихованні знаходяться 3-є малолітніх дітей. 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3.Забезпечено популяризацію послуги патронату над дитиною серед жителів Баришівської територіальної громади, шляхом забезпечення доступу населення до повної та об’єктивної інформації з питань влаштування дітей, що опинились у складних життєвих обставинах, у патронатні родини використовуючи можливості інтернет-ресурсів та ЗМІ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Оцінка ефективності виконання Програми та пропозиції щодо подальшої реалізації Програми -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ефективність виконання Програми становить 66%. Програма не буде продовжена в зв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'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язку з відсутністю кандидатів в патронатні вихователі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Начальник Служби у справах дітей та сім’ї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виконавчого комітету Баришівської селищної ради            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Марина ПАВЛЕНКО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    (ініціали та прізвище)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134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36e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ru-RU" w:bidi="ar-SA"/>
    </w:rPr>
  </w:style>
  <w:style w:type="paragraph" w:styleId="Style14" w:customStyle="1">
    <w:name w:val="Назва документа"/>
    <w:basedOn w:val="Normal"/>
    <w:next w:val="Normal"/>
    <w:unhideWhenUsed/>
    <w:qFormat/>
    <w:rsid w:val="006721dd"/>
    <w:pPr>
      <w:keepNext w:val="true"/>
      <w:keepLines/>
      <w:spacing w:lineRule="auto" w:line="240" w:before="240" w:after="240"/>
      <w:jc w:val="center"/>
    </w:pPr>
    <w:rPr>
      <w:rFonts w:ascii="Antiqua" w:hAnsi="Antiqua" w:eastAsia="SimSun" w:cs="Times New Roman"/>
      <w:b/>
      <w:sz w:val="26"/>
      <w:szCs w:val="24"/>
      <w:lang w:val="uk-UA" w:eastAsia="ru-RU"/>
    </w:rPr>
  </w:style>
  <w:style w:type="paragraph" w:styleId="ListParagraph">
    <w:name w:val="List Paragraph"/>
    <w:basedOn w:val="Normal"/>
    <w:uiPriority w:val="34"/>
    <w:qFormat/>
    <w:rsid w:val="006721d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c1340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3966</Words>
  <Characters>2262</Characters>
  <CharactersWithSpaces>621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42:00Z</dcterms:created>
  <dc:creator>Admin</dc:creator>
  <dc:description/>
  <dc:language>en-US</dc:language>
  <cp:lastModifiedBy>Луференко Інна Станіславівна</cp:lastModifiedBy>
  <dcterms:modified xsi:type="dcterms:W3CDTF">2025-01-02T09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