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від 17.01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24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ої цільової Програми оздоровлення 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територіальної громади на 2024 – 2026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123"/>
        <w:gridCol w:w="1984"/>
        <w:gridCol w:w="1553"/>
        <w:gridCol w:w="1984"/>
        <w:gridCol w:w="1707"/>
        <w:gridCol w:w="1845"/>
        <w:gridCol w:w="1984"/>
        <w:gridCol w:w="1700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/п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Виконавці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left="-106" w:firstLine="10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(рі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Джерела фінансуванн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рік (тис.грн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(тис.грн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Формування списків дітей, які потребують особливої соціальної уваги для організації оздоровлення  та відпочинк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формовано списки дітей, які потребують особливої соціальної уваги для організації оздоровлення  та відпочин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інформаційних заходів для суб’єктів соціальної роботи, які здійснюють організацію оздоровлення та відпочинку дітей в період канікул та інформаційних кампаній про можливості оздоровлення та відпочинку дітей серед населення громад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інформовано населення громади щодо можливостей оздоровлення дітей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ридбання путівок для дітей, які потребують особливої соціальної уваги та підтримки</w:t>
            </w: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для оздоровлення та відпочинку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55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49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о 30 путівок для відпочинку дітей пільгових категорій ДОТ «Наталія» (Закарпатська облас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3356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идбання путівок для прийомних дітей, вихованців дитячих будинків сімейного типу та дітей, які влаштовані  в сім’ї патронатних вихователів, з прийомними батьками, батьками-вихователя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 та патронатними вихователям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5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йомні діти та діти, які влаштовані в патронатну родину отримали інші види путівок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оплати послуг з транспортного перевезення груп дітей в заклади оздоровлення та відпочин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0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іти були запезпечені перевезенням АТ «Укразалізниця» за кошти батьків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2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безпечення підбору та направлення дітей, які потребують особливої соціальної уваги та підтримки на оздоровлення та відпочинок за путівками служби у справах дітей та сім’ї Київської ОД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бласн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хоплено послугами оздоровлення та відпочинку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1 дитина, яка потребують соціальної уваги та підтримки за путівками, придбаними за кошти обласного бюдже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34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2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безпечення підбору дітей, які поребують особливої соціальної уваги та підтримки  на оздоровлення в ДПУ МДЦ «Артек» та ДП УДЦ «Молода гвардія»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ержавн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хоплено послугами оздоровлення в ДПУ МДЦ «Арт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5 дітей, які потребують соціальної уваги та підтрим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безпечення оздоровленн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талановитих та обдаровани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ітей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лідерів учнівського самоврядування, учасників творчих колективів та спортивних команд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діл культури та туризм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ти, 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онені чинним законодав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хоплено послугами оздоровленя та відпочинк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17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бдаровани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ітей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лідерів учнівського самоврядування, учасників творчих колективів та спортивних коман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супроводу груп дітей, під час їх перевезення до місць оздоровлення та відпочинку, а також у зворотному напрямку з розрахунку: один супроводжуючий на 15 дітей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о супровід 100% груп дітей, під час їх перевезення до місць оздоровлення та відпочинку, а також у зворотному напрямк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ановлення контролю за оформленням необхідної медичної документації на дітей, які направляються на відпочинок та оздоровлення, з обов’язковою видачею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кладами охорони здор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ідповідних медичних довідок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ПН «Центр первинної медико-санітарної допомоги»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безпечено оформлення медичної документації 100% діт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і направляються на відпочинок та оздоровленн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Залучення коштів, спеціальних фондів, внесків міжнародних благодійних організацій та інших джерел, не заборонених законодавство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культури та туризм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ти, 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онені чинним законодав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лучено батьківські кошти для оплати послуги відпочинку та оздоровлення ді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20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чальник Служби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даток 2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 xml:space="preserve">                                                                                                                                                        до рішення Баришівської селищної ради                                                                                                                                                                 від 17.01.2025 № проєкт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результативних показників Програми за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ої цільової Програми оздоровлення 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територіальної громади на 2024 – 2026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6"/>
        <w:gridCol w:w="1558"/>
        <w:gridCol w:w="1277"/>
        <w:gridCol w:w="1560"/>
        <w:gridCol w:w="2127"/>
        <w:gridCol w:w="17"/>
        <w:gridCol w:w="2815"/>
      </w:tblGrid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83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83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ридбання путівок для дітей, які потребують особливої соціальної уваги та підтримки</w:t>
            </w: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для оздоровлення та відпочинк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5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49,8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5,18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лановий показник був орієнтовний, запити задоволені в повному обсязі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идбання путівок для прийомних дітей, вихованців дитячих будинків сімейного типу та дітей, які влаштовані  в сім’ї патронатних вихователів, з прийомними батьками, батьками-вихователя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 та патронатними вихователям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85,00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йомні діти та діти, які влаштовані в патронатну родину отримали інші види путівок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оплати послуг з транспортного перевезення груп дітей в заклади оздоровлення та відпочинк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80,00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іти були запезпечені перевезенням АТ «Укразалізниця» за кошти батьків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чальник Служби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даток 3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 xml:space="preserve">                                                                                                                                                   до рішення Баришівської селищної ради                                                                                                                                                                  від 17.01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ої цільової Програми оздоровлення 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територіальної громади на 2024 – 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2.03.2024 № 2553-54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лужба у справах дітей та сі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ї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2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формовано списки дітей, які потребують особливої соціальної уваги для організації оздоровлення  та відпочинку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інформаційні заходів для суб’єктів соціальної роботи, які здійснюють організацію оздоровлення та відпочинку дітей в період канікул та інформаційну кампанію про можливості оздоровлення та відпочинку дітей на сторінці Служби в соціальної мережі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Придбані путівки для дітей, які потребують особливої соціальної уваги та підтримки,</w:t>
      </w:r>
      <w:r>
        <w:rPr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uk-UA"/>
        </w:rPr>
        <w:t>для оздоровлення та відпочинк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а кошти місцевого бюджету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підбір та направлення дітей, які потребують особливої соціальної уваги та підтримки на оздоровлення та відпочинок за путівками служби у справах дітей та сім’ї Київської ОДА за кошти обласного бюджету;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абезпечення підбору дітей, які поребують особливої соціальної уваги та підтримки  на оздоровлення в ДПУ МДЦ «Артек» та ДП УДЦ «Молода гвардія» за кошти державного бюджету;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о оздор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лановитих та обдарованих </w:t>
      </w:r>
      <w:r>
        <w:rPr>
          <w:rFonts w:cs="Times New Roman" w:ascii="Times New Roman" w:hAnsi="Times New Roman"/>
          <w:sz w:val="28"/>
          <w:szCs w:val="28"/>
        </w:rPr>
        <w:t>діте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дерів учнівського самоврядування, учасників творчих колективів та спортивних команд за батьківські кошти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о супровід груп дітей, під час їх перевезення до місць оздоровлення та відпочинку, а також у зворотному напрямку з розрахунку: один супроводжуючий на 15 дітей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Забезпечено оформлення медичної документації дітям, </w:t>
      </w:r>
      <w:r>
        <w:rPr>
          <w:rFonts w:cs="Times New Roman" w:ascii="Times New Roman" w:hAnsi="Times New Roman"/>
          <w:sz w:val="28"/>
          <w:szCs w:val="28"/>
        </w:rPr>
        <w:t>які направляються на відпочинок та оздор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ено батьківські кошти для оплати послуги відпочинку та оздоровлення діт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Spacing"/>
        <w:ind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о умо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ля зміцнення фізичного та психічного здоров’я дітей завдяки належній організації оздоровлення і відпочинку та збільшення кількості дітей, охоплених організованими формами відпочинку та оздоровлення шляхом придбання путівок для оздоровлення та відпочинку в дитячих таборах та оздоровчих пансіонатах (санаторіях) для дітей, які потребують особливої соціальної уваги та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підтрим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більшення кількості дітей, які потребують особливої соціальної уваги та підтримки, охоплених організованими формами відпочинку та оздоровл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- придб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утівок для прийомних дітей, вихованців дитячих будинків сімейного типу та дітей, які влаштовані  в сім’ї патронатних вихователів для оздорволення та відпочинку спільно з прийомними батьками, батьками-вихова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та патронатними виховател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інформації про можливості оздоровлення та відпочинку дітей, в тому числі про державні та регіональні програми оздоровленн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бання путівок до дитячих закладів оздоровлення та відпочинку за рахунок коштів місцевого бюджету та інших джерел, не заборонених чинним законодавством;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підбору та направлення дітей, які потребують особливої соціальної уваги та підтримки на оздоровлення та відпочинок за путівками служби у справах дітей та сім’ї Київської обласної державної (військової) адміністрації;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- залучення коштів, спеціальних фондів, внесків міжнародних благодійних організацій та інших джерел, не заборонених законодавством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істичне забезпечення груп дітей в заклади для оздоровлення та відпочинку, туристичні поїздк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чальник Служби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709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06375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80f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244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F31569-3028-4C01-A6DE-5BD7F89CE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7790</Words>
  <Characters>4441</Characters>
  <CharactersWithSpaces>122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2:00Z</dcterms:created>
  <dc:creator>HP</dc:creator>
  <dc:description/>
  <dc:language>en-US</dc:language>
  <cp:lastModifiedBy>Луференко Інна Станіславівна</cp:lastModifiedBy>
  <cp:lastPrinted>2024-11-07T10:00:00Z</cp:lastPrinted>
  <dcterms:modified xsi:type="dcterms:W3CDTF">2025-01-02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