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СЛУЖБА У СПРАВАХ ДІТЕЙ ТА СІМ’Ї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lang w:val="uk-UA"/>
        </w:rPr>
        <w:tab/>
        <w:t xml:space="preserve">тел.: 097-283-08-86, </w:t>
      </w:r>
      <w:r>
        <w:rPr>
          <w:bCs/>
          <w:shd w:fill="FFFFFF" w:val="clear"/>
          <w:lang w:val="uk-UA"/>
        </w:rPr>
        <w:t>e-пошт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auto"/>
            <w:u w:val="none"/>
          </w:rPr>
          <w:t>ssd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24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93</w:t>
      </w:r>
      <w:r>
        <w:rPr>
          <w:sz w:val="28"/>
          <w:szCs w:val="28"/>
          <w:lang w:val="uk-UA"/>
        </w:rPr>
        <w:t xml:space="preserve">/01-2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Баришівської 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шому заступн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олодимиру КОЦЮРБІ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у роботу служби у справах дітей та сім’ї</w:t>
      </w:r>
    </w:p>
    <w:p>
      <w:pPr>
        <w:pStyle w:val="Normal"/>
        <w:ind w:right="-8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удень 2024 року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Баришівської селищної ради служба 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дає інформацію про проведену роботу за грудень 2024 року, а саме: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тягом грудня 2024 року начальником та спеціалістами служби було проведено 65 прийомів громадян з питань соціального захисту дітей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29.11.2024 організовано та проведено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 xml:space="preserve"> засідання Комісії з питань захисту прав дитини при виконавчому комітеті Баришівської селищної ради, розглянуто 28 питань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та винесено на засідання виконкому Баришівської селищної ради 21 проєк рішень щодо соціального захисту прав дітей;</w:t>
      </w:r>
    </w:p>
    <w:p>
      <w:pPr>
        <w:pStyle w:val="NoSpacing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забезпечується впровадже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– додатку системи «Реєстр посвідчень батьків багатодітної сім’ї та дитини з багатодітної сім’ї», внесено в реєстр 10 багатодітних сімей Баришівської громад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2 засідання міждисциплінароної команди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атверджено 3 індивідуальні плани соціального захисту дітей, які перебувають в складних життєвих обставинах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забезпечено засідання </w:t>
      </w:r>
      <w:r>
        <w:rPr>
          <w:sz w:val="28"/>
          <w:szCs w:val="28"/>
          <w:lang w:val="uk-UA"/>
        </w:rPr>
        <w:t>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о оформлення документів для підписання договору купівлі-продажу придбання житлового приміщення для ДБСТ Наумової О. М. за кошти субвенції з державного бюджету в сумі 5808540,00 грн.  </w:t>
      </w:r>
    </w:p>
    <w:p>
      <w:pPr>
        <w:pStyle w:val="Normal"/>
        <w:ind w:firstLine="567"/>
        <w:jc w:val="both"/>
        <w:rPr>
          <w:rFonts w:eastAsia="Calibri" w:eastAsiaTheme="minorHAnsi"/>
          <w:b/>
          <w:b/>
          <w:i/>
          <w:i/>
          <w:color w:val="050505"/>
          <w:sz w:val="28"/>
          <w:szCs w:val="28"/>
          <w:shd w:fill="FFFFFF" w:val="clear"/>
          <w:lang w:val="uk-UA" w:eastAsia="en-US"/>
        </w:rPr>
      </w:pPr>
      <w:r>
        <w:rPr>
          <w:rFonts w:eastAsia="Calibri" w:eastAsiaTheme="minorHAnsi"/>
          <w:b/>
          <w:i/>
          <w:color w:val="050505"/>
          <w:sz w:val="28"/>
          <w:szCs w:val="28"/>
          <w:shd w:fill="FFFFFF" w:val="clear"/>
          <w:lang w:val="uk-UA" w:eastAsia="en-US"/>
        </w:rPr>
        <w:t>- В рамках Всеукраїнської щорічної акції «16 днів проти насильства» організовано та проведено:</w:t>
      </w:r>
    </w:p>
    <w:p>
      <w:pPr>
        <w:pStyle w:val="Normal"/>
        <w:ind w:firstLine="567"/>
        <w:jc w:val="both"/>
        <w:rPr>
          <w:rFonts w:eastAsia="Calibri" w:eastAsiaTheme="minorHAnsi"/>
          <w:b/>
          <w:b/>
          <w:i/>
          <w:i/>
          <w:color w:val="050505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27.11.2024 - інформаційно-просвітницьку зустріч з питань протидії насильству</w:t>
        <w:tab/>
        <w:t>із здобувачами освіти ОЗО «Лукашівський ліцей»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4 - годину спілкування на тему «Що таке насильство. Його форми. Як себе захистити» з вихованцями гуртків Центру позашкільної роботи «Мрія»;</w:t>
      </w:r>
    </w:p>
    <w:p>
      <w:pPr>
        <w:pStyle w:val="Normal"/>
        <w:ind w:firstLine="567"/>
        <w:jc w:val="both"/>
        <w:rPr>
          <w:rFonts w:eastAsia="Calibri" w:eastAsiaTheme="minorHAnsi"/>
          <w:color w:val="050505"/>
          <w:sz w:val="28"/>
          <w:szCs w:val="28"/>
          <w:shd w:fill="FFFFFF" w:val="clear"/>
          <w:lang w:val="uk-UA" w:eastAsia="en-US"/>
        </w:rPr>
      </w:pPr>
      <w:r>
        <w:rPr>
          <w:color w:val="080809"/>
          <w:sz w:val="28"/>
          <w:szCs w:val="28"/>
          <w:shd w:fill="FFFFFF" w:val="clear"/>
          <w:lang w:val="uk-UA"/>
        </w:rPr>
        <w:t xml:space="preserve">02.12.2024 - </w:t>
      </w:r>
      <w:r>
        <w:rPr>
          <w:color w:val="080809"/>
          <w:sz w:val="28"/>
          <w:szCs w:val="28"/>
          <w:shd w:fill="FFFFFF" w:val="clear"/>
        </w:rPr>
        <w:t>інформаційно-профілактичну годину на тему «Запобігання та протидія домашньому насильству» для осіб, засуджених до покарань не пов’язаних з позбавленням волі</w:t>
      </w:r>
      <w:r>
        <w:rPr>
          <w:color w:val="080809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2.2024 – тренінг «Протидія гендерно-зумовленому насильству» з учнівською молоддю закладів освіти Баришівської селищної ради за сприяння Міжнародного Медичного Корпусу в Украї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24  - профілактичні бесіди з здобувачами освіти 5-9 класів та 10-11 на тему «Правопорушення малолітніх і неповнолітніх та їх відповідальність» із здобувачами освіти ОЗО «Селищанський ліцей»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24 - просвітницько-профілактичну бесіду на тему «Підліткова злочинність: наслідки для майбутнього» із здобувачами освіти 8-А та 8-В класів Баришівський ліцей імені Миколи Зерова Баришівської селищної ради на базі Баришівської бібліотеки для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24 - засідання координаційної ради з питань запобігання та протидії домашньому насильству, насильству за ознакою статі та торгівлі людьми при виконавчому комітеті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24 - профілактичну бесіду «Розумний вибір: як уникнути ризиків правопорушень» із здобувачами освіти ОЗО «Морозівський ліцей імені Дениса Поповича» Баришівської селищної рад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Дня Святого Миколая організовано та проведено за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24 - благодійний захід «Миколай мандрує світом» з наданням солодких подарунків, соків та продуктових наборів, охоплено 22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24 - благодійна акція «На гостини до Миколая» з надання солодких подарунків та соків, охоплено 50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- поїздка на театральну новорічну виставу «Крижана історія» із наданням солодких подарунків та харчуванням в </w:t>
      </w:r>
      <w:r>
        <w:rPr>
          <w:sz w:val="28"/>
          <w:szCs w:val="28"/>
        </w:rPr>
        <w:t>McDonald’s</w:t>
      </w:r>
      <w:r>
        <w:rPr>
          <w:sz w:val="28"/>
          <w:szCs w:val="28"/>
          <w:lang w:val="uk-UA"/>
        </w:rPr>
        <w:t>, охоплено 21 дитин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24 - благодійна акція-привітання «Подаруй дитині свято» із наданням солодких подарунків, охоплено 20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4 – вітання вихованці КОЦСПРД «Сезенків» із наданням солодких подарунків та соків, охоплено 20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4 - майстер клас «Різдвяний віночок» для дітей загиблих, зниклих безвісти, військовослужбовців ЗСУ із надання солодких подарунків, соків та фруктів, охоплено 20 дітей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8.12.2024 - </w:t>
      </w:r>
      <w:r>
        <w:rPr>
          <w:rFonts w:eastAsia="Calibri" w:eastAsiaTheme="minorHAnsi"/>
          <w:sz w:val="28"/>
          <w:szCs w:val="28"/>
          <w:lang w:val="uk-UA" w:eastAsia="en-US"/>
        </w:rPr>
        <w:t>благодійна акція «Солодке РІЗДВО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із наданням солодких подарунків для дітей, які перебувають в складних життєвих обставинах (80 дітей), дітей загиблих, зниклих безвісти та які перебувають у полоні військовослужбовців ЗСУ (40 дітей)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19.12.2024 – організація участі 25 дітей пільгових категорій у святковому концерті Макса Барських в КОЦСПРД «Сезенків» із наданням подарунків, охоплено 25 діт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23.12.2024 - </w:t>
      </w:r>
      <w:r>
        <w:rPr>
          <w:sz w:val="28"/>
          <w:szCs w:val="28"/>
          <w:lang w:val="uk-UA"/>
        </w:rPr>
        <w:t xml:space="preserve">благодійний захід «Різдвяні дива» із наданням солодких подарунків та харчуванням в </w:t>
      </w:r>
      <w:r>
        <w:rPr>
          <w:sz w:val="28"/>
          <w:szCs w:val="28"/>
        </w:rPr>
        <w:t>McDonal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для дітей з багатодітних сімей, які перебувають в складних життєвих обставинах, охоплено 23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4 - участь у святковому заходів для дітей соціально незахищених категорій Баришівської громади, проведення командних ігор, майстер класу «Новорічна іграшка», конкурсі та флешмобу, охоплено 300 дітей;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5.12.2024 - поїздка на новорічне шоу «Різдвяний бал Святого Миколая» із наданням солодких подарунків та харчуванням в 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Donal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для дітей внутрішньо переміщених, охоплено 15 дітей.</w:t>
      </w:r>
    </w:p>
    <w:p>
      <w:pPr>
        <w:pStyle w:val="NoSpacing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- 28.11.2024 </w:t>
      </w:r>
      <w:r>
        <w:rPr>
          <w:rFonts w:eastAsia="Calibri" w:eastAsiaTheme="minorHAnsi"/>
          <w:sz w:val="28"/>
          <w:szCs w:val="28"/>
          <w:lang w:val="uk-UA" w:eastAsia="en-US"/>
        </w:rPr>
        <w:t>організовано</w:t>
      </w:r>
      <w:r>
        <w:rPr>
          <w:color w:val="080809"/>
          <w:sz w:val="28"/>
          <w:szCs w:val="28"/>
          <w:shd w:fill="FFFFFF" w:val="clear"/>
          <w:lang w:val="uk-UA"/>
        </w:rPr>
        <w:t xml:space="preserve"> благодійний захід "Серце забуте обігрійте добром"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</w:t>
      </w:r>
      <w:r>
        <w:rPr>
          <w:color w:val="080809"/>
          <w:sz w:val="28"/>
          <w:szCs w:val="28"/>
          <w:shd w:fill="FFFFFF" w:val="clear"/>
          <w:lang w:val="uk-UA"/>
        </w:rPr>
        <w:t>для підопічних КЗ «Баришівський селищний Центр соціального обслуговування (надання соціальних послуг) Баришівської селищної ради» із наданням продуктових наборів, солодощів, постільної білизни та хусток;</w:t>
      </w:r>
    </w:p>
    <w:p>
      <w:pPr>
        <w:pStyle w:val="NoSpacing"/>
        <w:ind w:firstLine="567"/>
        <w:jc w:val="both"/>
        <w:rPr>
          <w:rStyle w:val="Htmlspan"/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 організовано проведення прийому жителів Баришівської громади, які належать до пільгових категорій, головним юристом сектору "Баришівське бюро правничої допомоги";</w:t>
      </w:r>
    </w:p>
    <w:p>
      <w:pPr>
        <w:pStyle w:val="NoSpacing"/>
        <w:ind w:firstLine="567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розпорядження голови Баришівської селищної ради від 09.01.2024 №2-03-03 «Про організацію та проведення спільних цільових рейдів на І півріччя» проведено 1 денний рейд «Здоровий побут» спільно з п</w:t>
      </w:r>
      <w:r>
        <w:rPr>
          <w:color w:val="050505"/>
          <w:sz w:val="28"/>
          <w:szCs w:val="28"/>
          <w:shd w:fill="FFFFFF" w:val="clear"/>
          <w:lang w:val="uk-UA"/>
        </w:rPr>
        <w:t xml:space="preserve">оліцейським офіцером Баришівської громади </w:t>
      </w:r>
      <w:r>
        <w:rPr>
          <w:sz w:val="28"/>
          <w:szCs w:val="28"/>
          <w:lang w:val="uk-UA"/>
        </w:rPr>
        <w:t>на території Рудницького, Лукашівського та Лук’янівського старостинських округів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здійснено 14 виїздів в сім’ї, які опинились в складних життєвих обставинах за місцем проживання з метою захисту прав дітей, контролю за умовами проживання та надання допомоги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проведено профілактичну роботу щодо виконання батьківських обов’язків, попередження соціального сирітства та захист прав дітей в родинах: Литвин О. Г. (с. Лукаші), Горбарчук І. С. (с. Корніївка), Бєжанова І. Г. (с. Власівка), Січкар С. І. (с-ще Баришівка)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роведено знайомство прийомних батьків Родних з 2-ма дітьми, які перебувають в КОЦСПРД «Сезенків» для встановлення контакту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взято участь в </w:t>
      </w:r>
      <w:r>
        <w:rPr>
          <w:rFonts w:eastAsia="Calibri"/>
          <w:sz w:val="28"/>
          <w:szCs w:val="28"/>
        </w:rPr>
        <w:t>11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судових засіданнях Баришівського районного суду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надано 15 статусів дитини, яка постраждала внаслідок воєнних дій та збройних конфліктів;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дійснено видачу:  3 посвідчення батьків з багатодітної сім’ї,  3 довідки дитини з багатодітної сім’ї, вклеєно фото у 3 посвідчення дитини з багатодітної сім’ї; продовжено термін дії 2 посвідчень батьків та дітей з багатодітної сім’ї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своєчасне внесення інформації про дітей-сиріт, дітей, позбавлених батьківського піклування та дітей, які перебувають в складних життєвих обставинах до ЄІАС «Ді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підготовлено 22 інформацій для висвітлення на сторінці Служби в соціальній мережі Facebook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ru-RU"/>
        </w:rPr>
        <w:t>25-26.11.2024 взято участь у вебінарі на тему "Основні засади в роботі щодо запобігання та протидії гендерно зумовленого насильства, сексуального насильства, пов'язаного з конфліктом, торгівлі людьми!»;</w:t>
      </w:r>
    </w:p>
    <w:p>
      <w:pPr>
        <w:pStyle w:val="NoSpacing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29.11.2024 взято участь в онлайн вебінарі </w:t>
      </w:r>
      <w:r>
        <w:rPr>
          <w:sz w:val="28"/>
          <w:szCs w:val="28"/>
          <w:shd w:fill="FFFFFF" w:val="clear"/>
        </w:rPr>
        <w:t>«Визначення потреб дитини та її сім'ї у соціальних послугах»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Spacing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18.12.2024 взято участь в онлайн вебінарі «Теплі зустрічі: як подолати емоційне вигорання та бути в ресурсі»;</w:t>
      </w:r>
    </w:p>
    <w:p>
      <w:pPr>
        <w:pStyle w:val="NoSpacing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11-20.12.2024 організовано супервізії та навчання з підвищення професійної компетентності патронатних вихователів та їх поміч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5.12.2024, 17.12.2024 начальник служби взяла участь у апаратній нараді Баришівської селищної ради;</w:t>
      </w:r>
    </w:p>
    <w:p>
      <w:pPr>
        <w:pStyle w:val="Normal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06.12.2024 взято участь в урочистому заході з нагоди дня Збройних сил України, Дня місцевого самоврядування та Дня волонтера;</w:t>
      </w:r>
    </w:p>
    <w:p>
      <w:pPr>
        <w:pStyle w:val="Normal"/>
        <w:ind w:firstLine="567"/>
        <w:jc w:val="both"/>
        <w:rPr>
          <w:color w:val="080809"/>
          <w:sz w:val="28"/>
          <w:szCs w:val="28"/>
          <w:shd w:fill="FFFFFF" w:val="clear"/>
          <w:lang w:val="uk-UA"/>
        </w:rPr>
      </w:pPr>
      <w:r>
        <w:rPr>
          <w:color w:val="080809"/>
          <w:sz w:val="28"/>
          <w:szCs w:val="28"/>
          <w:shd w:fill="FFFFFF" w:val="clear"/>
          <w:lang w:val="uk-UA"/>
        </w:rPr>
        <w:t>- 13.12.2024 взято участь у мітингу та покладанні квітів до пам</w:t>
      </w:r>
      <w:r>
        <w:rPr>
          <w:color w:val="080809"/>
          <w:sz w:val="28"/>
          <w:szCs w:val="28"/>
          <w:shd w:fill="FFFFFF" w:val="clear"/>
        </w:rPr>
        <w:t>’</w:t>
      </w:r>
      <w:r>
        <w:rPr>
          <w:color w:val="080809"/>
          <w:sz w:val="28"/>
          <w:szCs w:val="28"/>
          <w:shd w:fill="FFFFFF" w:val="clear"/>
          <w:lang w:val="uk-UA"/>
        </w:rPr>
        <w:t>ятного знаку з нагоди Дня вшанування учасників ліквідації наслідків аварії на ЧАЕС;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грудня 2024 року отримано та зареєстровано у книзі вхідної документації служби у справах дітей та сім’ї Баришівської селищної ради 82 листи з різних організацій та надано 60 листів відповідей та звернень в установи, відділи, організації в межах компетенції служби, надано відповіді на 5 звернень громадян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  <w:lang w:val="uk-UA"/>
        </w:rPr>
        <w:t>Начальник служби                                                                     Марина ПАВ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3c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span" w:customStyle="1">
    <w:name w:val="html-span"/>
    <w:basedOn w:val="DefaultParagraphFont"/>
    <w:qFormat/>
    <w:rsid w:val="00e74660"/>
    <w:rPr/>
  </w:style>
  <w:style w:type="character" w:styleId="Xt0psk2" w:customStyle="1">
    <w:name w:val="xt0psk2"/>
    <w:basedOn w:val="DefaultParagraphFont"/>
    <w:qFormat/>
    <w:rsid w:val="00e7466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3c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f7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670a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f4471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259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baryshivska-grom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D1F36-9C57-4940-90E5-919CAE4FC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1</Pages>
  <Words>1454</Words>
  <Characters>8288</Characters>
  <CharactersWithSpaces>97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</dc:creator>
  <dc:description/>
  <dc:language>en-US</dc:language>
  <cp:lastModifiedBy>Admin</cp:lastModifiedBy>
  <cp:lastPrinted>2024-12-24T06:42:00Z</cp:lastPrinted>
  <dcterms:modified xsi:type="dcterms:W3CDTF">2024-12-24T06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