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ю 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ІЛЬЧЕ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РОБОТИ ЗА ГРУДЕНЬ 202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омунальної власності, ЖКГ та благоустро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ріод з 01 до 31 грудня 2024 року працівниками було: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матеріли з метою проведення засідан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стійної комісії з питань законності і правопорядку, комунальної власності, транспорту та звязку (за результатами проведення засідання, підготовлено протокол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вчого комітету (14 проєктів рішень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Баришівської селищної ради (29 проєктів рішень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розпоря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здійснення представницьких заход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для проведення перевірки влаштованого інженерного захисту обʼєктів енергетичної інфраструктури та системи життєзабезпечення населення на території Баришівської селищної територіальної гром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стеження на видалення 82 зелених насаджень, а також підготовлено 14 ордерів на видалення 130 зелених насаджень (за результатами прийнятих рішень виконавчого комітету у грудні 202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о розрахунки та виставлено рахунки на оплату потенційним орендарям за користування приміщеннями, що перебувають у комунальній власності Баришівської селищної ради та про відшкодування витрат за спожиті комунальні послуги за грудень 2024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одано до ДТЕК «Київські регіональні електромережі» місячний звіт з використаної електроенергії за грудень 2024 року. Виставлено рахунки про відшкодування витрат за спожиту електроенергію орендарям приміщень, що відносяться до комунальної власності Баришівської селищної ради. Укладено догово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и автоматичних вимикачів у приміщенні Коржівського старостинського округ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пломбування лічильника на ТП-381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лічильника на ТП-143 у селищі Баришів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на лічильників на ТП-109 та на ТП-804 у с. Перем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о рахунки за грудень 2024 року про відшкодування витрат балансоутримувача на утримання орендованого нерухомого майна та надання комунальних послуг замовнику Центральному міжрегіональному управлінню Міністерства юстиції (м. Киї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15 листів та надано 14 відповідей на звернення громадя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елась співпраця із старостами старостинських округів на території громади з питань зібрання необхідної інформації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вся прийом громадян з профільних питань відділу (прийом заяв з метою надання дозволів на поховання; знесення зелених насаджень, оформлення документів на приватизацію житла, дозволів на виконання землерийних робі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Щотижнево взято участь у нарадах з керівниками комунальних підприємствах та структурних підрозділів селищної ради, за результатами написано дору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зято участь у проведенні засідан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Баришівської селищної ради з питань законності і правопорядку, комунальної власності, транспорту та зв’яз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участь у </w:t>
      </w:r>
      <w:r>
        <w:rPr>
          <w:sz w:val="28"/>
          <w:szCs w:val="28"/>
          <w:shd w:fill="FFFFFF" w:val="clear"/>
        </w:rPr>
        <w:t>робочій групі з питань легалізації заробітної плати та зайнятості населення Баришівської селищн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інших завдань, наданих безпосереднім керівництвом (написання протоколів, звітів, планів і т.д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       ____________   </w:t>
        <w:tab/>
        <w:t>Володимир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Маркированный список 2"/>
    <w:basedOn w:val="Style14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3:00Z</dcterms:created>
  <dc:creator>SVETA</dc:creator>
  <dc:description/>
  <cp:keywords/>
  <dc:language>en-US</dc:language>
  <cp:lastModifiedBy>admin</cp:lastModifiedBy>
  <cp:lastPrinted>2024-10-24T11:30:00Z</cp:lastPrinted>
  <dcterms:modified xsi:type="dcterms:W3CDTF">2025-01-03T07:53:00Z</dcterms:modified>
  <cp:revision>2</cp:revision>
  <dc:subject/>
  <dc:title>Додаток 3а</dc:title>
</cp:coreProperties>
</file>