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оботу відділу фінансів Баришівської селищної рад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рудень  2024 року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7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фінансів управління фінансів та економічного розвитку Баришівської селищної ради за січень-грудень 2024 року проведено роботу відповідно плану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щоденний моніторинг надходже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елищного бюджету, за січень-грудень місяць до загального та спеціального фондів надійшло доходів в сумі 411417,9 тис.грн. в тому числі загального фонду 399329,6 тис.грн., спеціального фонду 12088,3 тис.грн.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ному обсязі под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інформації Департаменту фінансів КОДА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17 шт.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на до Департаменту фінансів інформація по програмі АІС "Соціальні виплати"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 10 електронних висновків та повідомлень щодо повернення платникам податків помилково та/або надміру сплачених сум грошових зобов’язань та пені;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2 підтвердження платникам про сплату коштів для отримання ліцензій на торгівлю спиртними напоями та тютюновими виробами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 2 накази по кадровій роботі управління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до сесії пропозицій про зміни до бюджету - 3,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проєкти  рішення «Про внесення змін до бюджету Баришівської селищної територіаль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ромади н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2  додатків  до рішення ;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підготовлено 4 проєкти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»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до сесії пропозиції  до бюджету , проєкт  рішення «Про бюджет Баришівської селищної територіаль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и на 2025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додатків  до нього та пояснюючу записку до бюджету на 2025 рік ;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ено та підписано в системі «Логіка» 33 паспорти бюджетних програм по головних розпорядниках коштів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12 наказів на зміни до помісячного розпису асигнувань бюджету 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1 наказ «Про затвердження паспортів бюджетних програм на 2024 рік»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до програмного комплексу ІПК «Місцевий бюджет» та подано до УДКСУ через систему дистанційного обслуговування «Клієнт Казначейства - Казначейство»  92 довідки про зміни до розпису та кошторису бюджету громади та 83 розпорядження про виділення коштів із загального та спеціального фондів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о та профінансовано заробітну плату  працівникам Управління за грудень  місяць 2024 року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подано  мережу розпорядників та одержувачів коштів місцевого  бюджету на 2025 р. до УДКСУ  у    Баришівському районі Київської обла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введено до програмного комплексу ІПК «Місцевий бюджет» 3 договори на придбання товарів і надання послуг та надано їх сканокопії до УДКСУ в електронному вигляд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латформі «</w:t>
      </w:r>
      <w:r>
        <w:rPr>
          <w:rFonts w:cs="Times New Roman" w:ascii="Times New Roman" w:hAnsi="Times New Roman"/>
          <w:sz w:val="28"/>
          <w:szCs w:val="28"/>
          <w:lang w:val="en-US"/>
        </w:rPr>
        <w:t>Prozzoro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о 3 плани закупівель ; оголошено  та проведено 3 закупівлі та опубліковано 3 звіти про проведення закупівл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овано 3 протоколи уповноваженої особи на проведення закупівл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реєстри бюджетних, фінансових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та платіжних інструкцій на придбання товарів та надання послуг згідно договорів та надано сканокопії актів(накладних)  до УДКСУ в електронному вигляд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а  бюджетна місячна звітність за листопад 2024р до УДКСУ у      Баришівському районі Киї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uto" w:line="240"/>
        <w:ind w:left="284" w:right="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uto" w:line="240"/>
        <w:ind w:left="284" w:right="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Знак Знак"/>
    <w:qFormat/>
    <w:rPr>
      <w:rFonts w:ascii="Journal;Times New Roman" w:hAnsi="Journal;Times New Roman" w:cs="Journal;Times New Roman"/>
      <w:b/>
      <w:sz w:val="24"/>
      <w:lang w:val="uk-UA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Journal;Times New Roman" w:hAnsi="Journal;Times New Roman" w:cs="Journal;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5:00Z</dcterms:created>
  <dc:creator>Саша</dc:creator>
  <dc:description/>
  <cp:keywords/>
  <dc:language>en-US</dc:language>
  <cp:lastModifiedBy>Admin</cp:lastModifiedBy>
  <cp:lastPrinted>2021-12-31T09:55:00Z</cp:lastPrinted>
  <dcterms:modified xsi:type="dcterms:W3CDTF">2025-01-03T09:09:00Z</dcterms:modified>
  <cp:revision>35</cp:revision>
  <dc:subject/>
  <dc:title>Звіт про роботу відділу фінансів</dc:title>
</cp:coreProperties>
</file>