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грудень 2024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грудня місяця 2024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6 листів непрацездатності, передано на архівацію 3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 Кабінету Міністрів України від 27.01.2023 № 76 та від 30.12.2022 № 1487 (зі змінами), враховуючи накази Міністерства економіки України, була підготовлена звітність та направлена до Броварської районної військової адміністрації. Постійно проводиться робота щодо звіряння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грудні </w:t>
      </w:r>
      <w:bookmarkStart w:id="0" w:name="_GoBack"/>
      <w:bookmarkEnd w:id="0"/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місяці створено та передано на електронний портал ПФУ 58 електронних трудових книжок та 7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груд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,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.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з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5a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5:00Z</dcterms:created>
  <dc:creator>Admin</dc:creator>
  <dc:description/>
  <dc:language>en-US</dc:language>
  <cp:lastModifiedBy>Admin</cp:lastModifiedBy>
  <dcterms:modified xsi:type="dcterms:W3CDTF">2024-12-3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