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10065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1</w:t>
      </w:r>
    </w:p>
    <w:p>
      <w:pPr>
        <w:pStyle w:val="Normal"/>
        <w:shd w:val="clear" w:color="auto" w:fill="FFFFFF"/>
        <w:spacing w:lineRule="auto" w:line="240" w:before="0" w:after="0"/>
        <w:ind w:left="10065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left="10065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7.01.2025 № проєкт</w:t>
      </w:r>
    </w:p>
    <w:p>
      <w:pPr>
        <w:pStyle w:val="Normal"/>
        <w:shd w:val="clear" w:color="auto" w:fill="FFFFFF"/>
        <w:spacing w:lineRule="auto" w:line="240" w:before="0" w:after="0"/>
        <w:ind w:left="9639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віт про виконання Програми з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2024 рік 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Spacing"/>
        <w:ind w:right="-456" w:hanging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ісцева цільова Програма</w:t>
      </w:r>
      <w:r>
        <w:rPr>
          <w:rFonts w:eastAsia="Times New Roman" w:cs="Times New Roman" w:ascii="Times New Roman" w:hAnsi="Times New Roman"/>
          <w:color w:val="000000" w:themeColor="text1"/>
          <w:szCs w:val="20"/>
          <w:u w:val="single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світлення діяльності органів місцевого самоврядування</w:t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аришівської селищної ради на 2022</w:t>
      </w:r>
      <w:r>
        <w:rPr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24 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–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сектор організаційно-інформаційного забезпечення апарату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right="-456" w:hanging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3875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"/>
        <w:gridCol w:w="2772"/>
        <w:gridCol w:w="1844"/>
        <w:gridCol w:w="991"/>
        <w:gridCol w:w="1301"/>
        <w:gridCol w:w="1521"/>
        <w:gridCol w:w="1618"/>
        <w:gridCol w:w="1790"/>
        <w:gridCol w:w="1530"/>
      </w:tblGrid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иконавці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рік)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Джерела фінансування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планові призначення на 2024 рік 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тис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грн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тис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грн)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ичина невиконання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.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uk-UA" w:eastAsia="ru-RU" w:bidi="ar-SA"/>
              </w:rPr>
              <w:t>Оприлюднення в друкованих ЗМІ, в ефірах радіостанцій, на веб-порталах наступних матеріалів (даних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uk-UA" w:eastAsia="ru-RU" w:bidi="ar-SA"/>
              </w:rPr>
              <w:t>актів органів та посадових осіб місцевого самоврядування (нормативно-правових та індивідуально-правових актів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uk-UA" w:eastAsia="ru-RU" w:bidi="ar-SA"/>
              </w:rPr>
              <w:t>статистичних даних про соціально-економічний розвиток населених пунктів, звітів про виконання актів органів місцевого самоврядування та їх посадових осіб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uk-UA" w:eastAsia="ru-RU" w:bidi="ar-SA"/>
              </w:rPr>
              <w:t>поширення офіційних повідомлень про діяльність  Баришівської селищної ради, її виконавчих органі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uk-UA" w:eastAsia="ru-RU" w:bidi="ar-SA"/>
              </w:rPr>
              <w:t>створення офіційних, довідкових,  новинних матеріалів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ктор організаційно-інформаційного забезпечення апарату виконавчого коміте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50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39,27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иготовлення та розміщення банерів, білбордів, сіті-лайті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Оприлюднення в друкованих ЗМІ нормативно-правових актів, оголошень про конкурс тощ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 зв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язку з військовою агресією рф проти України</w:t>
            </w:r>
          </w:p>
        </w:tc>
      </w:tr>
      <w:tr>
        <w:trPr/>
        <w:tc>
          <w:tcPr>
            <w:tcW w:w="32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50,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39,27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иконано на 55,7%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bookmarkStart w:id="0" w:name="_Hlk187135334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відувачк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екто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організаційно-інформаційного забезпечення 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апарату виконавчого комітет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.М. Іващ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(ініціали та прізвище)</w:t>
      </w:r>
      <w:bookmarkEnd w:id="0"/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206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10206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left="10206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7.01.2025 № проєкт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віт про виконання результативних показників Програми з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Spacing"/>
        <w:ind w:right="-456" w:hanging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ісцева цільова Програма</w:t>
      </w:r>
      <w:r>
        <w:rPr>
          <w:rFonts w:eastAsia="Times New Roman" w:cs="Times New Roman" w:ascii="Times New Roman" w:hAnsi="Times New Roman"/>
          <w:color w:val="000000" w:themeColor="text1"/>
          <w:szCs w:val="20"/>
          <w:u w:val="single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світлення діяльності органів місцевого самоврядування</w:t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аришівської селищної ради на 2022</w:t>
      </w:r>
      <w:r>
        <w:rPr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24 роки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–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сектор організаційно-інформаційного забезпечення апарату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4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827"/>
        <w:gridCol w:w="3259"/>
        <w:gridCol w:w="2128"/>
        <w:gridCol w:w="2117"/>
        <w:gridCol w:w="7"/>
        <w:gridCol w:w="2307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зва показника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Одиниця виміру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начення показника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хилення факт/план (+/-)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чина невиконання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843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uk-UA" w:eastAsia="ru-RU" w:bidi="ar-SA"/>
              </w:rPr>
              <w:t>Оприлюднення в друкованих ЗМІ, в ефірах радіостанцій, на веб-порталах наступних матеріалів (даних): актів органів та посадових осіб місцевого самоврядування, створення офіційних, довідкових,  представницьких  матеріалів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я друкованих ЗМІ – одиниця друкованої площі (1 сантиметр квадратний), для веб-порталів – одиниця веб-матеріалу (1 сторінка)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120 тис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тимет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вадратних</w:t>
            </w:r>
          </w:p>
        </w:tc>
        <w:tc>
          <w:tcPr>
            <w:tcW w:w="21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6" w:hanging="142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20 тис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тимет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вадратних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 зв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язку з окупацією частини Баришівської громади навесні 2022 року інформаційний тижневик тимчасово не видавався</w:t>
            </w:r>
          </w:p>
        </w:tc>
      </w:tr>
      <w:tr>
        <w:trPr/>
        <w:tc>
          <w:tcPr>
            <w:tcW w:w="1218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лькість виконаних результативних показників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– 120 тис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тимет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вадратних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218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ількість невиконаних результативних показників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– 20 тис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тимет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вадратних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218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ідсоток (%) виконання показників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– 85,5%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відувачк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екто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організаційно-інформаційного забезпечення 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апарату виконавчого комітет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.М. Іващ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3</w:t>
      </w:r>
    </w:p>
    <w:p>
      <w:pPr>
        <w:pStyle w:val="Normal"/>
        <w:shd w:val="clear" w:color="auto" w:fill="FFFFFF"/>
        <w:spacing w:lineRule="auto" w:line="240" w:before="0" w:after="0"/>
        <w:ind w:left="10065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left="10065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7.01.2025 № проєкт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звіту про виконання Програми за звітний період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ік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Spacing"/>
        <w:ind w:right="-456" w:hanging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ісцева цільова Програма</w:t>
      </w:r>
      <w:r>
        <w:rPr>
          <w:rFonts w:eastAsia="Times New Roman" w:cs="Times New Roman" w:ascii="Times New Roman" w:hAnsi="Times New Roman"/>
          <w:color w:val="000000" w:themeColor="text1"/>
          <w:szCs w:val="20"/>
          <w:u w:val="single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світлення діяльності органів місцевого самоврядування</w:t>
      </w:r>
    </w:p>
    <w:p>
      <w:pPr>
        <w:pStyle w:val="Normal"/>
        <w:spacing w:lineRule="auto" w:line="240" w:before="0" w:after="0"/>
        <w:ind w:right="-456" w:hanging="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аришівської селищної ради на 2022</w:t>
      </w:r>
      <w:r>
        <w:rPr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24 роки</w:t>
      </w:r>
    </w:p>
    <w:p>
      <w:pPr>
        <w:pStyle w:val="Normal"/>
        <w:spacing w:lineRule="auto" w:line="240" w:before="0" w:after="0"/>
        <w:ind w:right="-45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left="1701" w:right="-456" w:hanging="0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 № 1014-17-08 від 16.12.2021</w:t>
      </w:r>
    </w:p>
    <w:p>
      <w:pPr>
        <w:pStyle w:val="Normal"/>
        <w:shd w:val="clear" w:color="auto" w:fill="FFFFFF"/>
        <w:spacing w:lineRule="auto" w:line="240" w:before="0" w:after="0"/>
        <w:ind w:left="1701" w:right="-456" w:hanging="0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 сектор організаційно-інформаційного забезпечення апарату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left="1701" w:right="-456" w:hanging="0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Термін реалізації Програми: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р.р.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tbl>
      <w:tblPr>
        <w:tblW w:w="14312" w:type="dxa"/>
        <w:jc w:val="left"/>
        <w:tblInd w:w="697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3303"/>
        <w:gridCol w:w="3303"/>
        <w:gridCol w:w="3305"/>
        <w:gridCol w:w="4400"/>
      </w:tblGrid>
      <w:tr>
        <w:trPr>
          <w:trHeight w:val="430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ідсоток (%) виконання заходів</w:t>
            </w:r>
          </w:p>
        </w:tc>
      </w:tr>
      <w:tr>
        <w:trPr>
          <w:trHeight w:val="11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иконани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невиконани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right="-456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Перелік виконаних заходів: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567" w:right="-456" w:firstLine="567"/>
        <w:jc w:val="both"/>
        <w:rPr>
          <w:rFonts w:ascii="Times New Roman" w:hAnsi="Times New Roman" w:eastAsia="Times New Roman" w:cs="Times New Roman"/>
          <w:spacing w:val="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>Оприлюднення в друкованих ЗМІ актів органів та посадових осіб місцевого самоврядування (нормативно-правових та індивідуально-правових актів);</w:t>
      </w:r>
    </w:p>
    <w:p>
      <w:pPr>
        <w:pStyle w:val="Normal"/>
        <w:spacing w:lineRule="auto" w:line="240" w:before="0" w:after="0"/>
        <w:ind w:left="567" w:right="-456" w:firstLine="567"/>
        <w:jc w:val="both"/>
        <w:rPr>
          <w:rFonts w:ascii="Times New Roman" w:hAnsi="Times New Roman" w:eastAsia="Times New Roman" w:cs="Times New Roman"/>
          <w:spacing w:val="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>статистичних даних про соціально-економічний розвиток населених пунктів, звітів про виконання актів органів місцевого самоврядування та їх посадових осіб;</w:t>
      </w:r>
    </w:p>
    <w:p>
      <w:pPr>
        <w:pStyle w:val="Normal"/>
        <w:spacing w:lineRule="auto" w:line="240" w:before="0" w:after="0"/>
        <w:ind w:left="567" w:right="-456" w:firstLine="567"/>
        <w:jc w:val="both"/>
        <w:rPr>
          <w:rFonts w:ascii="Times New Roman" w:hAnsi="Times New Roman" w:eastAsia="Times New Roman" w:cs="Times New Roman"/>
          <w:spacing w:val="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>поширення офіційних повідомлень про діяльність  Баришівської селищної ради, її виконавчих органів;</w:t>
      </w:r>
    </w:p>
    <w:p>
      <w:pPr>
        <w:pStyle w:val="Normal"/>
        <w:spacing w:lineRule="auto" w:line="240" w:before="0" w:after="0"/>
        <w:ind w:left="567" w:right="-456" w:firstLine="567"/>
        <w:jc w:val="both"/>
        <w:rPr>
          <w:rFonts w:ascii="Times New Roman" w:hAnsi="Times New Roman" w:eastAsia="Times New Roman" w:cs="Times New Roman"/>
          <w:spacing w:val="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>створення офіційних, довідкових,  новинних матеріалів;</w:t>
      </w:r>
    </w:p>
    <w:p>
      <w:pPr>
        <w:pStyle w:val="Normal"/>
        <w:ind w:left="567" w:right="-456" w:firstLine="56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иготовлення та розміщення банерів, білбордів, сіті-лайтів.</w:t>
      </w:r>
    </w:p>
    <w:p>
      <w:pPr>
        <w:pStyle w:val="Normal"/>
        <w:spacing w:lineRule="auto" w:line="240" w:before="0" w:after="0"/>
        <w:ind w:left="567" w:right="-456" w:firstLine="567"/>
        <w:jc w:val="both"/>
        <w:rPr>
          <w:rFonts w:ascii="Times New Roman" w:hAnsi="Times New Roman" w:eastAsia="Times New Roman" w:cs="Times New Roman"/>
          <w:spacing w:val="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бґрунтування причин невиконання (низького виконання) Програми в ціло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 в з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язку з військовою агресією рф проти України деякі заходи не проводились.</w:t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Оцінка ефективності виконання Програми та пропозиції щодо подальшої реалізації Програми:</w:t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>забезпечення розвитку демократичного, громадянського суспільства, сприяння дієвому контролю громади за діяльністю органів місцевого самоврядування шляхом оперативного одержання, збирання, створення, поширення, використання і зберігання інформації про діяльність органів місцевого самоврядування, депутатських груп селищної ради, її виконавчих органів для задоволення інформаційних потреб громадян та юридичних осіб.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відувачк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екто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організаційно-інформаційного забезпечення 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апарату виконавчого комітет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.М. Іващ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(ініціали та прізвище)</w:t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spacing w:before="0" w:after="160"/>
        <w:ind w:right="-456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20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17f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22a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b3210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e17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5</Pages>
  <Words>3855</Words>
  <Characters>2198</Characters>
  <CharactersWithSpaces>604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28:00Z</dcterms:created>
  <dc:creator>HP</dc:creator>
  <dc:description/>
  <dc:language>en-US</dc:language>
  <cp:lastModifiedBy>Луференко Інна Станіславівна</cp:lastModifiedBy>
  <dcterms:modified xsi:type="dcterms:W3CDTF">2025-01-07T07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