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1057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1057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1057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інформатизації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Баришівської селищної ради та її структурних підрозділів на 2024–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09"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bookmarkStart w:id="0" w:name="_Hlk186727383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  <w:bookmarkEnd w:id="0"/>
    </w:p>
    <w:p>
      <w:pPr>
        <w:pStyle w:val="Normal"/>
        <w:shd w:val="clear" w:color="auto" w:fill="FFFFFF"/>
        <w:spacing w:lineRule="auto" w:line="240" w:before="0" w:after="0"/>
        <w:ind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387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915"/>
        <w:gridCol w:w="1984"/>
        <w:gridCol w:w="851"/>
        <w:gridCol w:w="1275"/>
        <w:gridCol w:w="1404"/>
        <w:gridCol w:w="1618"/>
        <w:gridCol w:w="1790"/>
        <w:gridCol w:w="1530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2024 рік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вико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монт і технічне обслуговування комп’ютерного та периферійного обладнання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досконалення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стеми електронного документообігу АСК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організаційно-інформаційного забезпечення апарату виконавчого комі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2,32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дбання ліцензій користувачам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йськовою агресією рф проти України</w:t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2,32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23%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1" w:name="_Hlk18672755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  <w:bookmarkEnd w:id="1"/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01.2025 № проєкт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інформатизації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Баришівської селищної ради та її структурних підрозділів на 2024–2026 роки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ascii="Times New Roman" w:hAnsi="Times New Roman"/>
          <w:sz w:val="28"/>
          <w:szCs w:val="28"/>
        </w:rPr>
        <w:t>№2624-55-08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від 26.04.2024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: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.р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4312" w:type="dxa"/>
        <w:jc w:val="left"/>
        <w:tblInd w:w="69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3303"/>
        <w:gridCol w:w="3303"/>
        <w:gridCol w:w="3305"/>
        <w:gridCol w:w="4400"/>
      </w:tblGrid>
      <w:tr>
        <w:trPr>
          <w:trHeight w:val="4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1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28%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монт і технічне обслуговування комп’ютерного та периферійного обладнанн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вдосконалення </w:t>
      </w:r>
      <w:r>
        <w:rPr>
          <w:rFonts w:ascii="Times New Roman" w:hAnsi="Times New Roman"/>
          <w:color w:val="000000"/>
          <w:sz w:val="28"/>
          <w:szCs w:val="28"/>
        </w:rPr>
        <w:t>системи електронного документообігу АСКОД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в з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язку з військовою агресією рф проти України деякі заходи не проводились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забезпечення внутрішнього функціонування апарату виконавчого комітету Баришівської селищної ради та її структурних підрозділів, комунальних установ та підприємств на основі цифровізації;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досконалення</w:t>
      </w:r>
      <w:r>
        <w:rPr>
          <w:rFonts w:ascii="Times New Roman" w:hAnsi="Times New Roman"/>
          <w:color w:val="000000"/>
          <w:sz w:val="28"/>
          <w:szCs w:val="28"/>
        </w:rPr>
        <w:t>, масштабування та забезпечення стабільної роботи системи електронного документообігу АСКОД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23130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b7901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b79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79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79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b79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4a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7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39"/>
    <w:rsid w:val="00c94a5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9</Words>
  <Characters>2846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5:00Z</dcterms:created>
  <dc:creator>HP</dc:creator>
  <dc:description/>
  <dc:language>en-US</dc:language>
  <cp:lastModifiedBy>HP</cp:lastModifiedBy>
  <dcterms:modified xsi:type="dcterms:W3CDTF">2025-01-03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