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bookmarkStart w:id="0" w:name="_Hlk18672738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915"/>
        <w:gridCol w:w="1984"/>
        <w:gridCol w:w="851"/>
        <w:gridCol w:w="1275"/>
        <w:gridCol w:w="1404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монт і технічне обслуговування комп’ютерного та периферійного обладнання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досконалення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стеми електронного документообігу АСК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дбання ліцензій користувачам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23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1" w:name="_Hlk18672755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  <w:bookmarkEnd w:id="1"/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2624-55-0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від 26.04.2024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8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монт і технічне обслуговування комп’ютерного та периферійного обладна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вдосконалення </w:t>
      </w:r>
      <w:r>
        <w:rPr>
          <w:rFonts w:ascii="Times New Roman" w:hAnsi="Times New Roman"/>
          <w:color w:val="000000"/>
          <w:sz w:val="28"/>
          <w:szCs w:val="28"/>
        </w:rPr>
        <w:t>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забезпечення внутрішнього функціонування апарату виконавчого комітету Баришівської селищної ради та її структурних підрозділів, комунальних установ та підприємств на основі цифровізації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осконалення</w:t>
      </w:r>
      <w:r>
        <w:rPr>
          <w:rFonts w:ascii="Times New Roman" w:hAnsi="Times New Roman"/>
          <w:color w:val="000000"/>
          <w:sz w:val="28"/>
          <w:szCs w:val="28"/>
        </w:rPr>
        <w:t>, масштабування та забезпечення стабільної роботи 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9499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b7901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b79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79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4a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7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39"/>
    <w:rsid w:val="00c94a5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2157</Words>
  <Characters>1230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7:00Z</dcterms:created>
  <dc:creator>HP</dc:creator>
  <dc:description/>
  <dc:language>en-US</dc:language>
  <cp:lastModifiedBy>Луференко Інна Станіславівна</cp:lastModifiedBy>
  <dcterms:modified xsi:type="dcterms:W3CDTF">2025-01-02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