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грудень 2024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діяльності з підготовки проєктів регуляторних актів Баришівської селищної ради та її виконавчого комітету на 2025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3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 затвердження Місцевої цільової програми розвитку місцевого самоврядування в Баришівській територіальній громаді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3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ісцевої цільової програми підтримки правоохоронних органів на території Баришівської територіальної громади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3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ісцевої цільової програми розвитку малого та середнього  підприємництва на території Баришівської територіальної громади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3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схвалення Місцевої цільової програми залучення інвестицій та поліпшення інвестиційного клімату населених пунктів Баришівської територіальної громади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6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схвалення Місцевої цільової програми розвитку малого та середнього підприємництва на території Баришівської територіальної громади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6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схвалення Місцевої цільової програми підтримки правоохоронних органів на території Баришівської територіальної громади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6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встановлення дитячого майданчика у сквері по вул. Київський шлях у селищі Баришівк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6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схвалення Місцевої цільової програми розвитку місцевого самоврядування в Баришівській територіальній громаді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6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грудень 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здійснення перегляду діючих регуляторних актів, прийнятих місцевими регуляторними органами протягом І</w:t>
            </w:r>
            <w:r>
              <w:rPr>
                <w:lang w:val="en-US"/>
              </w:rPr>
              <w:t>V</w:t>
            </w:r>
            <w:r>
              <w:rPr/>
              <w:t xml:space="preserve"> кварталу 2024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8517/24.01/24.03.01-№/2024 від 23.12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ідготовлено інформацію про основні потреби МСП на території Баришівської селищної територіальної громади.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11623/24.01/24.03.01-</w:t>
            </w:r>
            <w:r>
              <w:rPr>
                <w:lang w:val="en-US"/>
              </w:rPr>
              <w:t>N</w:t>
            </w:r>
            <w:r>
              <w:rPr/>
              <w:t>2024 від 11.10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ано інформацію щодо запланованих виставок та ярмарків на території громади в 2025 ро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795/24.03.02-</w:t>
            </w:r>
            <w:r>
              <w:rPr>
                <w:lang w:val="en-US"/>
              </w:rPr>
              <w:t>N</w:t>
            </w:r>
            <w:r>
              <w:rPr/>
              <w:t>/01/2024 від 18.12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, 20, 27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виробництво коренеплодів, бульбоплодів, культур овочевих продовольчих господарствами усіх категорій урожаю 2024 року по Баришівській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здійснення перегляду діючих регуляторних актів, прийнятих місцевими регуляторними органами протягом І</w:t>
            </w:r>
            <w:r>
              <w:rPr>
                <w:lang w:val="en-US"/>
              </w:rPr>
              <w:t>V</w:t>
            </w:r>
            <w:r>
              <w:rPr/>
              <w:t xml:space="preserve"> кварталу 2024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7298/01-09 від 18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о виробництву біогазу шляхом переробки відходів сільського господарства та сфери виробництва біоетано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Броварської РВА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фінансової підтримки сільськогосподарських товаровиробників, які працюють на території громади та займаються тваринництвом і вирощуванням великої рогатої худоб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9476/01-09 від 05.12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будівництва нових підприємств переробної промисловості у 2023-2024 роках, а також модернізації існуючих підприємств переробної промисловості обсягом інвестицій вище 2 млн дол. США на території ваш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No 9442/01-09 від 05.12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забезпечення функціонування системи військового обліку на території Баришівської селищної територіальн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9549/01-20 від 09.12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йну довідку по делегованих повноваження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хід сівби озимих сільськогосподарських культур по всіх категоріях господарств у 2024 ро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619/01-13 від 26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2, 19, 26,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збір врожаю сільськогосподарських культур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4770/01-13 від 10.06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</w:t>
            </w:r>
            <w:r>
              <w:rPr>
                <w:lang w:val="ru-RU"/>
              </w:rPr>
              <w:t>0</w:t>
            </w:r>
            <w:r>
              <w:rPr/>
              <w:t>, 17, 24, 31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  <w:r>
              <w:rPr>
                <w:lang w:val="ru-RU"/>
              </w:rPr>
              <w:t xml:space="preserve"> груд</w:t>
            </w:r>
            <w:r>
              <w:rPr/>
              <w:t>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лено звіт про </w:t>
            </w:r>
            <w:r>
              <w:rPr>
                <w:lang w:val="ru-RU"/>
              </w:rPr>
              <w:t>зб</w:t>
            </w:r>
            <w:r>
              <w:rPr/>
              <w:t>ір овочевих культу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перелік інвестиційних прое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Інституту географії НАН України основні показники розвитку Баришівської селищної територіальної громади по рока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листи керівникам сільськогосподарських підприємств про надання інформації щодо основних показників розвитку в галузі росл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ідготовлено </w:t>
            </w:r>
            <w:r>
              <w:rPr>
                <w:lang w:val="en-US" w:eastAsia="en-US"/>
              </w:rPr>
              <w:t>моніторинг сплати податків до місцевого бюджету суб’єктами підприємницької діяльності, підприємствами та представниками аграрного сектору, а також виявлення незадекларованої пра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4 грантові заявки на участь у конкурса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ідготовлено загальну інформаційну довідку по розвитку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для сільськогосподарських підприємств про надання державної підтримки сільськогосподарським товаровиробник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презентації проєктів для представленя на форумі</w:t>
            </w:r>
            <w:r>
              <w:rPr/>
              <w:t xml:space="preserve"> REBUILD UKRAINE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о пакет проєктних заявок до оновленої Стратегії розвитку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вершено реалізацію троьох грантових проє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5 проєктів рішень виконавчого комітету та 4 проєкти місцевих цільових програм та 5 проєктів рішень селищної р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Сформовано перелік актуальних грантових програм та інші можливості для залучення коштів в аграрному секторі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презентаційні матеріали для участі в онлайн-семінарі для громад «Започаткування та розбудова партнерств із муніципалітетами Німеччини» та прийнято участь в якості спікер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795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рацьовано та погоджено 10 проєктів Звітів про виконання місцевих ціль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звіт по рейдовим робочим групам за грудень 2024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>про збір врожаю сільськогосподарських культур</w:t>
            </w:r>
            <w:r>
              <w:rPr>
                <w:lang w:val="en-US" w:eastAsia="en-US"/>
              </w:rPr>
              <w:t xml:space="preserve">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вся моніторинг наявних грантових програм </w:t>
            </w:r>
            <w:r>
              <w:rPr>
                <w:lang w:val="en-US" w:eastAsia="en-US"/>
              </w:rPr>
              <w:t>та пошук благодійних організацій та фондів, які надають гуманітарну допомогу соціально незахищеним категоріям населення, зокрема ВП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Онлайн захід «Блакитна економіка: стратегії та можливості розвитку для муніципалітетів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4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нлайн-зустріч з КОДА «</w:t>
            </w:r>
            <w:r>
              <w:rPr>
                <w:bCs/>
                <w:shd w:fill="FFFFFF" w:val="clear"/>
              </w:rPr>
              <w:t>Територія високого рівня податкової довіри. Запровадження Переліку платників податків з високим рівнем добровільного дотримання податкового законодавств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Тренінг</w:t>
            </w:r>
            <w:r>
              <w:rPr>
                <w:rStyle w:val="StrongEmphasis"/>
                <w:b w:val="false"/>
                <w:shd w:fill="FFFFFF" w:val="clear"/>
              </w:rPr>
              <w:t xml:space="preserve"> «Грудневі каталоги грантових можливостей для громад та бізнесу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9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Стандарти обслуговування інвесторів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9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lang w:val="en-US" w:eastAsia="en-US"/>
              </w:rPr>
              <w:t>Міжнародний форум громадлянського суспільства «ВИ Стоїмо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Онлайн захід «Переосмислення міського простору: Шлях міст до інновацій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1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Форум українських фермерів і крафтярі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2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Тренінг «Інструменти та методи розвитку стійкості та впливу організації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6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Вебінар «Гендерна складова у діяльності громад з реалізації ПДСЕРК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9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ренінг «Грантові можливості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нлайн-зустріч з КОДА «</w:t>
            </w:r>
            <w:r>
              <w:rPr>
                <w:bCs/>
                <w:shd w:fill="FFFFFF" w:val="clear"/>
              </w:rPr>
              <w:t>Підтримка інноваційної діяльності бізнесів та стартапів через призму інтелектуальної власності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shd w:fill="FFFFFF" w:val="clear"/>
              </w:rPr>
              <w:t>Онлайн-зустріч з суб’єктами підприємницької діяльності на тему: «</w:t>
            </w:r>
            <w:r>
              <w:rPr>
                <w:rStyle w:val="StrongEmphasis"/>
                <w:b w:val="false"/>
                <w:shd w:fill="FFFFFF" w:val="clear"/>
              </w:rPr>
              <w:t>Економічне навчання для бізнесу, що постраждав від війни в Україні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нлайн-зустріч з КОДА «</w:t>
            </w:r>
            <w:r>
              <w:rPr>
                <w:bCs/>
                <w:shd w:fill="FFFFFF" w:val="clear"/>
              </w:rPr>
              <w:t>Підтримка інноваційної діяльності бізнесів та стартапів через призму інтелектуальної власності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нлайн-зустріч з КОДА «</w:t>
            </w:r>
            <w:r>
              <w:rPr>
                <w:bCs/>
                <w:shd w:fill="FFFFFF" w:val="clear"/>
              </w:rPr>
              <w:t>Діалог влади і бізнесу. Щодо можливості закупівлі імпортної електроенергії для підтримка стабільності систем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7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Cs/>
                <w:shd w:fill="FFFFFF" w:val="clear"/>
              </w:rPr>
              <w:t>Онлайн-зустріч на тему: «</w:t>
            </w:r>
            <w:r>
              <w:rPr>
                <w:shd w:fill="FFFFFF" w:val="clear"/>
              </w:rPr>
              <w:t>Економічний розвиток, стратегії та інвестиції</w:t>
            </w:r>
            <w:r>
              <w:rPr>
                <w:bCs/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 гру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3:00Z</dcterms:created>
  <dc:creator>ADMIN</dc:creator>
  <dc:description/>
  <cp:keywords/>
  <dc:language>en-US</dc:language>
  <cp:lastModifiedBy>1</cp:lastModifiedBy>
  <cp:lastPrinted>2024-06-05T11:10:00Z</cp:lastPrinted>
  <dcterms:modified xsi:type="dcterms:W3CDTF">2024-12-31T09:39:00Z</dcterms:modified>
  <cp:revision>30</cp:revision>
  <dc:subject/>
  <dc:title/>
</cp:coreProperties>
</file>