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цевої цільової Програми «Шкільний освітній бюджет «ЕкоДія» Баришів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78 Закону України «Про освіту», ст. 59 Закону України «Про повну загальну середню освіту», забезпечивши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ивши додаткові умови для якісної неформальної освіти учнів закладів загально середньої освіти та системи співпраці і взаємодії органу місцевого самоврядування та шкільної громадськості для активізації молоді Баришівської  територіальної громади виконавчий комітет селищної ради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 xml:space="preserve">звіт про виконання місцевої цільової Програми «Шкільний освітній бюджет «ЕкоДія» Баришівської територіальної громади на 2024 рік» за 2024 рік, </w:t>
      </w:r>
      <w:r>
        <w:rPr>
          <w:color w:val="000000"/>
          <w:sz w:val="28"/>
          <w:szCs w:val="28"/>
          <w:lang w:val="uk-UA"/>
        </w:rPr>
        <w:t>згідно з додатками 1-3</w:t>
      </w:r>
      <w:r>
        <w:rPr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 xml:space="preserve">місцевої цільової Програми «Шкільний освітній бюджет «ЕкоДія» Баришівської територіальної громади на 2024 рік» за 2024 рік </w:t>
      </w:r>
      <w:r>
        <w:rPr>
          <w:sz w:val="28"/>
          <w:szCs w:val="28"/>
          <w:lang w:val="uk-UA"/>
        </w:rPr>
        <w:t>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2240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A536A-0344-4FCB-8066-FF29009F3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064</Words>
  <Characters>607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