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командира військової частини А 7301 полковника Костянтина Кондратова від 01.11.2024 № 2864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закупівлю матеріально-технічних засобів для військової частини А 7301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7301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4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5-01-06T12:20:00Z</dcterms:modified>
  <cp:revision>4</cp:revision>
  <dc:subject/>
  <dc:title/>
</cp:coreProperties>
</file>