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Про затвердження договору та</w:t>
      </w:r>
      <w:r>
        <w:rPr>
          <w:sz w:val="28"/>
          <w:szCs w:val="28"/>
          <w:lang w:val="uk-UA"/>
        </w:rPr>
        <w:t xml:space="preserve"> уповноваження секретаря Баришівської селищної ради на укладання договору про спільну дія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59 Закону України «Про місцеве самоврядування в Україні», статей 1130, 1131 Цивільного кодексу України з метою впровадження та функціонування місцевої автоматизованої системи центрального оповіщення на території Баришівської територіальної громади, селищна рада </w:t>
      </w:r>
    </w:p>
    <w:p>
      <w:pPr>
        <w:pStyle w:val="Normal"/>
        <w:ind w:firstLine="709"/>
        <w:jc w:val="center"/>
        <w:rPr>
          <w:rFonts w:ascii="TimesNewRomanPSMT" w:hAnsi="TimesNewRomanPSMT"/>
          <w:sz w:val="28"/>
          <w:szCs w:val="28"/>
          <w:lang w:val="uk-UA"/>
        </w:rPr>
      </w:pPr>
      <w:r>
        <w:rPr>
          <w:rFonts w:ascii="TimesNewRomanPSMT" w:hAnsi="TimesNewRomanPSMT"/>
          <w:sz w:val="28"/>
          <w:szCs w:val="28"/>
          <w:lang w:val="uk-UA"/>
        </w:rPr>
        <w:t>в и р і ш и л а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>
          <w:sz w:val="28"/>
          <w:szCs w:val="28"/>
        </w:rPr>
        <w:t>Затвердити договір щодо спільної діяльності відповідно до додатка</w:t>
      </w:r>
      <w:r>
        <w:rPr/>
        <w:t>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секретаря Баришівської селищної ради Ільченка Олександра Івановича на укладання договору про спільну діяльність від імені виконавчого комітету Баришівської селищної ради Броварського району Київської області з фізичною особою-підприємцем Яременком Андрієм Анатолійович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покласти на  постійну комісію з питань соціально-економічного, інвестиційного, культурного розвитку, бюджету, фінансів та цін т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ascii="TimesNewRomanPSMT" w:hAnsi="TimesNewRomanPSMT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lang w:val="uk-UA" w:eastAsia="uk-UA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355A6-BC3E-4D10-B969-E5598AE5E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0</Words>
  <Characters>485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5-01-06T08:27:00Z</cp:lastPrinted>
  <dcterms:modified xsi:type="dcterms:W3CDTF">2025-01-06T12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