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shd w:val="clear" w:color="auto" w:fill="FFFFFF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                  на 2024–2026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виконання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розвитку культури на території Баришівської територіальної громади на 2024–2026 роки  за 2024 рік  згідно з </w:t>
      </w:r>
      <w:r>
        <w:rPr>
          <w:sz w:val="28"/>
          <w:szCs w:val="28"/>
          <w:lang w:val="uk-UA"/>
        </w:rPr>
        <w:t>додатком 1, який схвалено рішенням виконкому від 10.01.2025 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Місцевої цільової Програм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розвитку культури на території Баришівської територіальної громади  на 2024–2026 роки</w:t>
      </w:r>
      <w:r>
        <w:rPr>
          <w:sz w:val="28"/>
          <w:szCs w:val="28"/>
          <w:lang w:val="uk-UA"/>
        </w:rPr>
        <w:t xml:space="preserve">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у комісію з питань соціально-економічного, інвестиційного, культурного розвитку, бюджету, фінансів та цін.</w:t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  Олександр ІЛЬЧЕНКО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0540f4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0540f4"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0540f4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28D39-E227-4CF8-AB11-A2A00B8F6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0</Words>
  <Characters>55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1-03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