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1.2025                                                                                                    № проєкт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хвалення звіту про виконання місцевої цільової Програми підтримки та розвитку спорту Дитячо-юнацької спортивної школи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 на 2023–2024 роки за 2024 рік</w:t>
      </w:r>
    </w:p>
    <w:p>
      <w:pPr>
        <w:pStyle w:val="NoSpacing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відповідно до законів України «Про фізичну культуру і спорт», «Про позашкільну освіту», рішень Баришівської селищної ради від 27.12.2022              № 1362-31-08 «Про затвердження місцевої цільової Прогарами підтримки та розвитку спорту Дитячо-юнацької спортивної школи Баришівської селищної ради на 2023-2024 роки та Кошторису витрат на 2023»,  від 22.12.2023                    № 2299-50-08  «Про внесення змін до рішення селищної ради від 27.12.2022        № 1362-31-08 «Про затвердження місцевої цільової Програми підтримки та розвитку спорту Дитячо-юнацької спортивної школи Баришівської селищної ради на 2023-2024 роки та Кошторису витрат на 2023 рік», від 22.12.2023             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right="-426" w:hanging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right="-426" w:hanging="0"/>
        <w:jc w:val="center"/>
        <w:rPr>
          <w:rFonts w:eastAsia="Times New Roman"/>
          <w:iCs/>
          <w:lang w:val="uk-UA"/>
        </w:rPr>
      </w:pPr>
      <w:r>
        <w:rPr>
          <w:rFonts w:eastAsia="Times New Roman"/>
          <w:iCs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Схвалити звіт про виконання місцевої цільової Програми підтримки та розвитку спорту Дитячо-юнацької спортивної школи Баришівської селищної ради на 2023–2024 роки за 2024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ами 1–3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/>
          <w:i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. </w:t>
      </w:r>
      <w:r>
        <w:rPr>
          <w:rFonts w:ascii="Times New Roman" w:hAnsi="Times New Roman"/>
          <w:iCs/>
          <w:sz w:val="28"/>
          <w:szCs w:val="28"/>
          <w:lang w:val="uk-UA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ListParagraph"/>
        <w:spacing w:lineRule="auto" w:line="240" w:before="0" w:after="0"/>
        <w:ind w:left="0" w:right="-426" w:firstLine="567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-426" w:firstLine="567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кретар селищної ради</w:t>
        <w:tab/>
        <w:tab/>
        <w:t xml:space="preserve">            </w:t>
        <w:tab/>
        <w:t xml:space="preserve">              Олександр ІЛЬЧЕНКО</w:t>
      </w:r>
    </w:p>
    <w:sectPr>
      <w:headerReference w:type="default" r:id="rId2"/>
      <w:type w:val="nextPage"/>
      <w:pgSz w:w="11906" w:h="16838"/>
      <w:pgMar w:left="1701" w:right="1133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character" w:styleId="2" w:customStyle="1">
    <w:name w:val="Основний текст 2 Знак"/>
    <w:basedOn w:val="DefaultParagraphFont"/>
    <w:link w:val="BodyText2"/>
    <w:uiPriority w:val="99"/>
    <w:qFormat/>
    <w:rsid w:val="00b84109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841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ListParagraph">
    <w:name w:val="List Paragraph"/>
    <w:basedOn w:val="Normal"/>
    <w:uiPriority w:val="34"/>
    <w:qFormat/>
    <w:rsid w:val="00b8410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link w:val="2"/>
    <w:uiPriority w:val="99"/>
    <w:unhideWhenUsed/>
    <w:qFormat/>
    <w:rsid w:val="00b84109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86</Words>
  <Characters>677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1-01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